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. John Stone, O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 Stone, O.S.A.</w:t>
      </w:r>
    </w:p>
    <w:p>
      <w:pPr>
        <w:pStyle w:val="Normal"/>
        <w:rPr/>
      </w:pPr>
      <w:r>
        <w:rPr/>
        <w:t>Image of St.John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whatsoever is known of John's early life, education, or activities in the Order, though it is conjectured that he joined the Augustinians at Canterbury</w:t>
      </w:r>
    </w:p>
    <w:p>
      <w:pPr>
        <w:pStyle w:val="Normal"/>
        <w:rPr/>
      </w:pPr>
      <w:r>
        <w:rPr/>
        <w:t>since this is the place of his death. His story then, is essentially that of his martyr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3 November 1534 the English Parliament issued the Act of Supremacy, declaring Henry VIII supreme head of the Church in England. In December 1538, Richard</w:t>
      </w:r>
    </w:p>
    <w:p>
      <w:pPr>
        <w:pStyle w:val="Normal"/>
        <w:rPr/>
      </w:pPr>
      <w:r>
        <w:rPr/>
        <w:t>Ingworth, a former Dominican and the official emissary of Thomas Cromwell, appeared at Canterbury to close the houses of the mendicant friars there and</w:t>
      </w:r>
    </w:p>
    <w:p>
      <w:pPr>
        <w:pStyle w:val="Normal"/>
        <w:rPr/>
      </w:pPr>
      <w:r>
        <w:rPr/>
        <w:t>obtain the written assent of each community's members to the above-mentioned Act. The friaries of the Franciscans and Dominicans were surrendered without</w:t>
      </w:r>
    </w:p>
    <w:p>
      <w:pPr>
        <w:pStyle w:val="Normal"/>
        <w:rPr/>
      </w:pPr>
      <w:r>
        <w:rPr/>
        <w:t>difficulty. When, on 14 December, Richard appeared at the monastery of the Austin Friars, John alone among his brothers refused to sign, and spoke in clear</w:t>
      </w:r>
    </w:p>
    <w:p>
      <w:pPr>
        <w:pStyle w:val="Normal"/>
        <w:rPr/>
      </w:pPr>
      <w:r>
        <w:rPr/>
        <w:t>terms of his objections to the king's claims over the Church. John was immediately separated from his confreres in order to forestall his influence over</w:t>
      </w:r>
    </w:p>
    <w:p>
      <w:pPr>
        <w:pStyle w:val="Normal"/>
        <w:rPr/>
      </w:pPr>
      <w:r>
        <w:rPr/>
        <w:t xml:space="preserve">them and was urged </w:t>
        <w:softHyphen/>
        <w:t xml:space="preserve"> eventually with threats </w:t>
        <w:softHyphen/>
        <w:t xml:space="preserve"> to alter his position. When he persisted in his refusal he was brought to London so that Cromwell himself</w:t>
      </w:r>
    </w:p>
    <w:p>
      <w:pPr>
        <w:pStyle w:val="Normal"/>
        <w:rPr/>
      </w:pPr>
      <w:r>
        <w:rPr/>
        <w:t>might pressure him to change his view. He was imprisoned for a year in the tower of London where he remained adamant. It was while here that John had a</w:t>
      </w:r>
    </w:p>
    <w:p>
      <w:pPr>
        <w:pStyle w:val="Normal"/>
        <w:rPr/>
      </w:pPr>
      <w:r>
        <w:rPr/>
        <w:t>religious experience which was recorded by the Catholic apologist and biographer, Nicholas Harps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hn Stone was invested with the crown of martyrdom at Canterbury. But before that, having poured forth prayers in prison to God and having fasted continuously</w:t>
      </w:r>
    </w:p>
    <w:p>
      <w:pPr>
        <w:pStyle w:val="Normal"/>
        <w:rPr/>
      </w:pPr>
      <w:r>
        <w:rPr/>
        <w:t>for three days, he heard a voice, though he saw no one, which addressed him byname and bade him to be of good heart and not to hesitate to suffer death</w:t>
      </w:r>
    </w:p>
    <w:p>
      <w:pPr>
        <w:pStyle w:val="Normal"/>
        <w:rPr/>
      </w:pPr>
      <w:r>
        <w:rPr/>
        <w:t>with constancy for the belief which he had professed. From this afterwards he gained such eagerness and strength as never to allow himself by persuasion</w:t>
      </w:r>
    </w:p>
    <w:p>
      <w:pPr>
        <w:pStyle w:val="Normal"/>
        <w:rPr/>
      </w:pPr>
      <w:r>
        <w:rPr/>
        <w:t>or terror to be drawn from his purpose. These facts I learned from a sober and trustworthy man who is still living, to whom Stone himself revealed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1539, John was sent to be tried at Canterbury. The sentence was handed down on 6 December and within several weeks, probably two days after Christmas,</w:t>
      </w:r>
    </w:p>
    <w:p>
      <w:pPr>
        <w:pStyle w:val="Normal"/>
        <w:rPr/>
      </w:pPr>
      <w:r>
        <w:rPr/>
        <w:t>he was hanged, drawn, and quartered at a place called the Dungeon, now known as Dane John. Because he was a traitor to the king, his head and his quartered</w:t>
      </w:r>
    </w:p>
    <w:p>
      <w:pPr>
        <w:pStyle w:val="Normal"/>
        <w:rPr/>
      </w:pPr>
      <w:r>
        <w:rPr/>
        <w:t>body were exhibited at the city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one was beatified on 9 December 1886 by Leo XIII and was canonized, along with thirty-nine other English martyrs of the Reformation, by Paul VI on</w:t>
      </w:r>
    </w:p>
    <w:p>
      <w:pPr>
        <w:pStyle w:val="Normal"/>
        <w:rPr/>
      </w:pPr>
      <w:r>
        <w:rPr/>
        <w:t>25 December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celebrates his memory on 25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John Stone with Henery VIII and Pope Clement VII by Mario Ferrari, Rome, Ita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rington" w:hAnsi="Harrington" w:eastAsia="Times New Roman" w:cs="Harringt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5:00Z</dcterms:created>
  <dc:creator>Father Seamus</dc:creator>
  <dc:description/>
  <dc:language>en-US</dc:language>
  <cp:lastModifiedBy>Father Seamus</cp:lastModifiedBy>
  <dcterms:modified xsi:type="dcterms:W3CDTF">2004-10-25T10:26:00Z</dcterms:modified>
  <cp:revision>1</cp:revision>
  <dc:subject/>
  <dc:title>St</dc:title>
</cp:coreProperties>
</file>