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 Alypius and St. Possi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Alypius and Saint Possi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ries of Augustine, Alypius and Possidius were his close friends and members of his monastic community in Hi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Alypius</w:t>
      </w:r>
    </w:p>
    <w:p>
      <w:pPr>
        <w:pStyle w:val="Normal"/>
        <w:rPr/>
      </w:pPr>
      <w:r>
        <w:rPr/>
        <w:t>Saint Alyp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ypius (died 430?) was referred to by Augustine as "brother of my heart". Both shared the same errors as young men and both shared the same conversion</w:t>
      </w:r>
    </w:p>
    <w:p>
      <w:pPr>
        <w:pStyle w:val="Normal"/>
        <w:rPr/>
      </w:pPr>
      <w:r>
        <w:rPr/>
        <w:t>to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ypius was born sometime in the middle of the fourth century in Tagaste, Africa. His parents were influential citizens of that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udied law in Rome. He first met Augustine while at school in Carthage. Augustine praised him for his honesty, sincerity and sense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ugustine, Alypius was at one time a Manichean. The two friends were both converted to Christ and were Baptized together by Saint Ambrose in 387. Alypius</w:t>
      </w:r>
    </w:p>
    <w:p>
      <w:pPr>
        <w:pStyle w:val="Normal"/>
        <w:rPr/>
      </w:pPr>
      <w:r>
        <w:rPr/>
        <w:t>helped Augustine start the first monastery in northern Africa in Tagaste. When Augustine was ordained a priest in Hippo, and started a monastery there,</w:t>
      </w:r>
    </w:p>
    <w:p>
      <w:pPr>
        <w:pStyle w:val="Normal"/>
        <w:rPr/>
      </w:pPr>
      <w:r>
        <w:rPr/>
        <w:t>Alypius joined that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nce traveled to the East, where he met the great biblical scholar Saint Jerome. Alypius was ordained Bishop of Tagaste around the year 3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part in the African Councils of the Church during his time as Bishop, and was chosen along with Possidius and Augustine to represent the Catholic</w:t>
      </w:r>
    </w:p>
    <w:p>
      <w:pPr>
        <w:pStyle w:val="Normal"/>
        <w:rPr/>
      </w:pPr>
      <w:r>
        <w:rPr/>
        <w:t>Bishops at the famous meeting with the Donatists in Carthage in 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around the year 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Possidius</w:t>
      </w:r>
    </w:p>
    <w:p>
      <w:pPr>
        <w:pStyle w:val="Normal"/>
        <w:rPr/>
      </w:pPr>
      <w:r>
        <w:rPr/>
        <w:t>Saint Possi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dius (died 437?) wrote the first biography of Augustine, in which he tells of their 40 years of close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orn in northern Africa. Little is known of his childhood and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dius was a member of Augustine's monastic community in Hippo, along with Saint Alyp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amed Bishop of Calama. There he faced opposition from the Donatists. On one occasion Donatist extremists set fire to a house where Possidius was</w:t>
      </w:r>
    </w:p>
    <w:p>
      <w:pPr>
        <w:pStyle w:val="Normal"/>
        <w:rPr/>
      </w:pPr>
      <w:r>
        <w:rPr/>
        <w:t>visiting. Possidius narrowly escape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 he went to Italy to defend his Church. He was present at the African Councils of the Church, and was chosen along with Alypius and Augustine to represent</w:t>
      </w:r>
    </w:p>
    <w:p>
      <w:pPr>
        <w:pStyle w:val="Normal"/>
        <w:rPr/>
      </w:pPr>
      <w:r>
        <w:rPr/>
        <w:t>the Catholic Bishops at the famous meeting with the Donatists in Carthage in 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lama was conquered by Vandal invaders in 429, Possidius took refuge with Augustine inside the walls of Hippo. Possidius was with Augustine at his</w:t>
      </w:r>
    </w:p>
    <w:p>
      <w:pPr>
        <w:pStyle w:val="Normal"/>
        <w:rPr/>
      </w:pPr>
      <w:r>
        <w:rPr/>
        <w:t>death in 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 itself was attacked and burned in 431. Possidius did return to Calama, but in 437 was exiled by King Hunmeric, who suppressed Christianity and forced</w:t>
      </w:r>
    </w:p>
    <w:p>
      <w:pPr>
        <w:pStyle w:val="Normal"/>
        <w:rPr/>
      </w:pPr>
      <w:r>
        <w:rPr/>
        <w:t>Arianism on the territories that he conquered. During this time of exile, Possidius completed his famous book, The Life of Augu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in exile around the year 43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nit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nite" w:hAnsi="Granite" w:eastAsia="Times New Roman" w:cs="Granit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1:00Z</dcterms:created>
  <dc:creator>Father Seamus</dc:creator>
  <dc:description/>
  <dc:language>en-US</dc:language>
  <cp:lastModifiedBy>Father Seamus</cp:lastModifiedBy>
  <dcterms:modified xsi:type="dcterms:W3CDTF">2005-05-16T09:33:00Z</dcterms:modified>
  <cp:revision>1</cp:revision>
  <dc:subject/>
  <dc:title>St</dc:title>
</cp:coreProperties>
</file>