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Lady of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ady of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the beginning of the human race to the end of time as recorded in Genesis 3:1-6.13-15 and Revelation 12:1-3.7-12.7 there was the tension existing between</w:t>
      </w:r>
    </w:p>
    <w:p>
      <w:pPr>
        <w:pStyle w:val="Normal"/>
        <w:rPr/>
      </w:pPr>
      <w:r>
        <w:rPr/>
        <w:t>the woman and the serpent. The Virgin Mary defends and assists the Church by nurturing the faith of Christians and by helping them to achieve thei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tion to the Blessed Virgin Mary with the title of Our Lady of Help began in the fourteenth century in the church of Saint Augustine in Palermo Italy.</w:t>
      </w:r>
    </w:p>
    <w:p>
      <w:pPr>
        <w:pStyle w:val="Normal"/>
        <w:rPr/>
      </w:pPr>
      <w:r>
        <w:rPr/>
        <w:t>From there it spread throughout the Augustinian Order, particularly in Italy, Spain, and Latin America. In iconograhy, from the beginning, above all in</w:t>
      </w:r>
    </w:p>
    <w:p>
      <w:pPr>
        <w:pStyle w:val="Normal"/>
        <w:rPr/>
      </w:pPr>
      <w:r>
        <w:rPr/>
        <w:t>Italy, Our Lady of Help was styled with a child in her arm, casting out a demon with a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celebrates the feast of Our Lady of Help on 13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Our Lady of Help by Jose Mansilla, Mexico, 1733, Augustinian Nuns, Talvera de la Riena, Toldedo, Sp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9:00Z</dcterms:created>
  <dc:creator>Father Seamus</dc:creator>
  <dc:description/>
  <dc:language>en-US</dc:language>
  <cp:lastModifiedBy>Father Seamus</cp:lastModifiedBy>
  <dcterms:modified xsi:type="dcterms:W3CDTF">2004-04-06T15:39:00Z</dcterms:modified>
  <cp:revision>1</cp:revision>
  <dc:subject/>
  <dc:title>Our Lady of Help</dc:title>
</cp:coreProperties>
</file>