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Lady of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ady of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rgin Mary, greeted by the angel as "full of grace," became at that moment the Mother of Grace. She was at the same time mother of the one mediator</w:t>
      </w:r>
    </w:p>
    <w:p>
      <w:pPr>
        <w:pStyle w:val="Normal"/>
        <w:rPr/>
      </w:pPr>
      <w:r>
        <w:rPr/>
        <w:t>Jesus and mother of the author of grace and the dispenser of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of Grace is the most ancient title with which the Augustinian Order venerated the Virgen Mary. The general chapter of 1284 prescribed the daily singing</w:t>
      </w:r>
    </w:p>
    <w:p>
      <w:pPr>
        <w:pStyle w:val="Normal"/>
        <w:rPr/>
      </w:pPr>
      <w:r>
        <w:rPr/>
        <w:t>or recitation of the Benedicta Tu in honor of Our Lady of Grace. In this Mary is invoked as "You, Mother of Grace." Also the antiphon Ave, Regina caelorum,</w:t>
      </w:r>
    </w:p>
    <w:p>
      <w:pPr>
        <w:pStyle w:val="Normal"/>
        <w:rPr/>
      </w:pPr>
      <w:r>
        <w:rPr/>
        <w:t>originating in the thirteenth century, is in honor of Our Lady of Grace. At an Augustian Meeting in 1377, the chapters' established the recitation of the</w:t>
      </w:r>
    </w:p>
    <w:p>
      <w:pPr>
        <w:pStyle w:val="Normal"/>
        <w:rPr/>
      </w:pPr>
      <w:r>
        <w:rPr/>
        <w:t>verse "Mary, Mother of Gr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inian Family now celebrates the feast of Our Lady of Grace on 8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  <w:t>Our Lady of Grace, Augustinian Monastery, La Vid, Sp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9:00Z</dcterms:created>
  <dc:creator>Father Seamus</dc:creator>
  <dc:description/>
  <dc:language>en-US</dc:language>
  <cp:lastModifiedBy>Father Seamus</cp:lastModifiedBy>
  <dcterms:modified xsi:type="dcterms:W3CDTF">2004-04-06T15:39:00Z</dcterms:modified>
  <cp:revision>1</cp:revision>
  <dc:subject/>
  <dc:title>Our Lady of Grace</dc:title>
</cp:coreProperties>
</file>