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Martyrs of Gaf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rtyrs of Gaf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484, the seventh year of his reign, Hyneric, the Arian Vandal king in Africa, published an edict ordering the dissolution of all Catholic monasteries</w:t>
      </w:r>
    </w:p>
    <w:p>
      <w:pPr>
        <w:pStyle w:val="Normal"/>
        <w:rPr/>
      </w:pPr>
      <w:r>
        <w:rPr/>
        <w:t>in the region under his rule. The seven members of the monastery of Gafsa in Tunis, established under Augustinian inspiration, were taken captive because</w:t>
      </w:r>
    </w:p>
    <w:p>
      <w:pPr>
        <w:pStyle w:val="Normal"/>
        <w:rPr/>
      </w:pPr>
      <w:r>
        <w:rPr/>
        <w:t>of their refusal to renounce their faith and convert to Arianism. Liberatus was the abbot of the monastery; Boniface was a deacon; Servus and Rusticus</w:t>
      </w:r>
    </w:p>
    <w:p>
      <w:pPr>
        <w:pStyle w:val="Normal"/>
        <w:rPr/>
      </w:pPr>
      <w:r>
        <w:rPr/>
        <w:t>were subdeacons; and Rogatus, Septimus, and Maximus were lay mo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y remained constant in their beliefs they were put in chains and thrown into a dungeon. Faithful Christians bribed the guards and visited them day</w:t>
      </w:r>
    </w:p>
    <w:p>
      <w:pPr>
        <w:pStyle w:val="Normal"/>
        <w:rPr/>
      </w:pPr>
      <w:r>
        <w:rPr/>
        <w:t>and night, in order to receive instruction from them and to find encouragement in their own sufferings for the faith. Finally they were orderd to be placed</w:t>
      </w:r>
    </w:p>
    <w:p>
      <w:pPr>
        <w:pStyle w:val="Normal"/>
        <w:rPr/>
      </w:pPr>
      <w:r>
        <w:rPr/>
        <w:t>aboard an old ship and burned at sea. Their march to the sea was a cheerful one, hardly dampened by the insults of the Arians who stood along the way.</w:t>
      </w:r>
    </w:p>
    <w:p>
      <w:pPr>
        <w:pStyle w:val="Normal"/>
        <w:rPr/>
      </w:pPr>
      <w:r>
        <w:rPr/>
        <w:t>The youngest of the monks, Maximus, was particularly urged to abandon his companions. His response was firm: "No one is going to separate me from my holy</w:t>
      </w:r>
    </w:p>
    <w:p>
      <w:pPr>
        <w:pStyle w:val="Normal"/>
        <w:rPr/>
      </w:pPr>
      <w:r>
        <w:rPr/>
        <w:t>father, Liberatus, or from my brothers who raised me in the monastery. I have learned with them how to live in the fear of God. I desire to share suffering</w:t>
      </w:r>
    </w:p>
    <w:p>
      <w:pPr>
        <w:pStyle w:val="Normal"/>
        <w:rPr/>
      </w:pPr>
      <w:r>
        <w:rPr/>
        <w:t>with them, because I hope to share the glory which is to come. Do not think you can lead me astray because I am young. The Lord has willed to reunite us</w:t>
      </w:r>
    </w:p>
    <w:p>
      <w:pPr>
        <w:pStyle w:val="Normal"/>
        <w:rPr/>
      </w:pPr>
      <w:r>
        <w:rPr/>
        <w:t>seve; he will deign to crown us seven with the same martyrdo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ip was put adrift and set afire several times, but it would not ignite. Huneric then ordered that the monks be brought ashore and clubbed to death</w:t>
      </w:r>
    </w:p>
    <w:p>
      <w:pPr>
        <w:pStyle w:val="Normal"/>
        <w:rPr/>
      </w:pPr>
      <w:r>
        <w:rPr/>
        <w:t>with oars. The date was 2 July 484. Though their bodies were thrown into the sea, they were recovered by some of the faithful and were buried in the monastery</w:t>
      </w:r>
    </w:p>
    <w:p>
      <w:pPr>
        <w:pStyle w:val="Normal"/>
        <w:rPr/>
      </w:pPr>
      <w:r>
        <w:rPr/>
        <w:t>of Bigua, next to the Basilica of Celeri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ugustinian Family they are commemorated on 26 Aug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elle, John, Book of Augustinian Saints, Augustinian Press 2000The Martyrs of Gaf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rtyrs of Gaf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484, the seventh year of his reign, Hyneric, the Arian Vandal king in Africa, published an edict ordering the dissolution of all Catholic monasteries</w:t>
      </w:r>
    </w:p>
    <w:p>
      <w:pPr>
        <w:pStyle w:val="Normal"/>
        <w:rPr/>
      </w:pPr>
      <w:r>
        <w:rPr/>
        <w:t>in the region under his rule. The seven members of the monastery of Gafsa in Tunis, established under Augustinian inspiration, were taken captive because</w:t>
      </w:r>
    </w:p>
    <w:p>
      <w:pPr>
        <w:pStyle w:val="Normal"/>
        <w:rPr/>
      </w:pPr>
      <w:r>
        <w:rPr/>
        <w:t>of their refusal to renounce their faith and convert to Arianism. Liberatus was the abbot of the monastery; Boniface was a deacon; Servus and Rusticus</w:t>
      </w:r>
    </w:p>
    <w:p>
      <w:pPr>
        <w:pStyle w:val="Normal"/>
        <w:rPr/>
      </w:pPr>
      <w:r>
        <w:rPr/>
        <w:t>were subdeacons; and Rogatus, Septimus, and Maximus were lay mo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y remained constant in their beliefs they were put in chains and thrown into a dungeon. Faithful Christians bribed the guards and visited them day</w:t>
      </w:r>
    </w:p>
    <w:p>
      <w:pPr>
        <w:pStyle w:val="Normal"/>
        <w:rPr/>
      </w:pPr>
      <w:r>
        <w:rPr/>
        <w:t>and night, in order to receive instruction from them and to find encouragement in their own sufferings for the faith. Finally they were orderd to be placed</w:t>
      </w:r>
    </w:p>
    <w:p>
      <w:pPr>
        <w:pStyle w:val="Normal"/>
        <w:rPr/>
      </w:pPr>
      <w:r>
        <w:rPr/>
        <w:t>aboard an old ship and burned at sea. Their march to the sea was a cheerful one, hardly dampened by the insults of the Arians who stood along the way.</w:t>
      </w:r>
    </w:p>
    <w:p>
      <w:pPr>
        <w:pStyle w:val="Normal"/>
        <w:rPr/>
      </w:pPr>
      <w:r>
        <w:rPr/>
        <w:t>The youngest of the monks, Maximus, was particularly urged to abandon his companions. His response was firm: "No one is going to separate me from my holy</w:t>
      </w:r>
    </w:p>
    <w:p>
      <w:pPr>
        <w:pStyle w:val="Normal"/>
        <w:rPr/>
      </w:pPr>
      <w:r>
        <w:rPr/>
        <w:t>father, Liberatus, or from my brothers who raised me in the monastery. I have learned with them how to live in the fear of God. I desire to share suffering</w:t>
      </w:r>
    </w:p>
    <w:p>
      <w:pPr>
        <w:pStyle w:val="Normal"/>
        <w:rPr/>
      </w:pPr>
      <w:r>
        <w:rPr/>
        <w:t>with them, because I hope to share the glory which is to come. Do not think you can lead me astray because I am young. The Lord has willed to reunite us</w:t>
      </w:r>
    </w:p>
    <w:p>
      <w:pPr>
        <w:pStyle w:val="Normal"/>
        <w:rPr/>
      </w:pPr>
      <w:r>
        <w:rPr/>
        <w:t>seve; he will deign to crown us seven with the same martyrdo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ip was put adrift and set afire several times, but it would not ignite. Huneric then ordered that the monks be brought ashore and clubbed to death</w:t>
      </w:r>
    </w:p>
    <w:p>
      <w:pPr>
        <w:pStyle w:val="Normal"/>
        <w:rPr/>
      </w:pPr>
      <w:r>
        <w:rPr/>
        <w:t>with oars. The date was 2 July 484. Though their bodies were thrown into the sea, they were recovered by some of the faithful and were buried in the monastery</w:t>
      </w:r>
    </w:p>
    <w:p>
      <w:pPr>
        <w:pStyle w:val="Normal"/>
        <w:rPr/>
      </w:pPr>
      <w:r>
        <w:rPr/>
        <w:t>of Bigua, next to the Basilica of Celeri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ugustinian Family they are commemorated on 26 Aug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elle, John, Book of Augustinian Saints, Augustinian Press 2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tric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trick" w:hAnsi="Patrick" w:eastAsia="Times New Roman" w:cs="Patric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5:37:00Z</dcterms:created>
  <dc:creator>Father Seamus</dc:creator>
  <dc:description/>
  <dc:language>en-US</dc:language>
  <cp:lastModifiedBy>Father Seamus</cp:lastModifiedBy>
  <dcterms:modified xsi:type="dcterms:W3CDTF">2004-04-06T15:37:00Z</dcterms:modified>
  <cp:revision>2</cp:revision>
  <dc:subject/>
  <dc:title>The Martyrs of Gafsa</dc:title>
</cp:coreProperties>
</file>