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Thomas of Villanova, O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Thomas of Villanova, O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was born in 1486 in Fuenllana in the province of Toledo, Spain, at a time marked by great changes and fresh challenges when Spain was at the brink</w:t>
      </w:r>
    </w:p>
    <w:p>
      <w:pPr>
        <w:pStyle w:val="Normal"/>
        <w:rPr/>
      </w:pPr>
      <w:r>
        <w:rPr/>
        <w:t>of her Golde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of Thomas of Villanova The Golden Age of Spain dawned late in the fifteenth century. It was a time of growth into prominence and power. Under the</w:t>
      </w:r>
    </w:p>
    <w:p>
      <w:pPr>
        <w:pStyle w:val="Normal"/>
        <w:rPr/>
      </w:pPr>
      <w:r>
        <w:rPr/>
        <w:t xml:space="preserve">leadership of the "Catholic Kings," Ferdinand and Isabella, the Reconquista </w:t>
        <w:softHyphen/>
        <w:t xml:space="preserve"> the defeat and expulsion from Spain of the Moors </w:t>
        <w:softHyphen/>
        <w:t xml:space="preserve"> became a reality in 1492.</w:t>
      </w:r>
    </w:p>
    <w:p>
      <w:pPr>
        <w:pStyle w:val="Normal"/>
        <w:rPr/>
      </w:pPr>
      <w:r>
        <w:rPr/>
        <w:t>That same year Christopher Columbus, sailing under the Spanish flag, opened the doors to the New World. A new age of discovery had begun, and Spain benefited</w:t>
      </w:r>
    </w:p>
    <w:p>
      <w:pPr>
        <w:pStyle w:val="Normal"/>
        <w:rPr/>
      </w:pPr>
      <w:r>
        <w:rPr/>
        <w:t>greatly. Through her new lands and subjects and her mili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3:00Z</dcterms:created>
  <dc:creator>Father Seamus</dc:creator>
  <dc:description/>
  <dc:language>en-US</dc:language>
  <cp:lastModifiedBy>Father Seamus</cp:lastModifiedBy>
  <dcterms:modified xsi:type="dcterms:W3CDTF">2004-04-06T18:33:00Z</dcterms:modified>
  <cp:revision>1</cp:revision>
  <dc:subject/>
  <dc:title>Saint Thomas of Villanova, O</dc:title>
</cp:coreProperties>
</file>