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int Rita of Cas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t Rita of Cas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 Rita of Cascia is known and venerated throughout the world. You visit the cathedral in Budapest, Hungary, and you see a bas relief Saint Rita; you go</w:t>
      </w:r>
    </w:p>
    <w:p>
      <w:pPr>
        <w:pStyle w:val="Normal"/>
        <w:rPr/>
      </w:pPr>
      <w:r>
        <w:rPr/>
        <w:t>into a church in Buenes Aires, Argentina, and you find a statue of Saint Rita; you go to Lebanon, and you discover a great devotion to this woman, Rita.</w:t>
      </w:r>
    </w:p>
    <w:p>
      <w:pPr>
        <w:pStyle w:val="Normal"/>
        <w:rPr/>
      </w:pPr>
      <w:r>
        <w:rPr/>
        <w:t>Truly Rita has no bounda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a was born in the year 1381 in the village of Roccapoerna, near Cascia, Italy. Her parents, Antonio and Amata Lotti, considered her birth a very special</w:t>
      </w:r>
    </w:p>
    <w:p>
      <w:pPr>
        <w:pStyle w:val="Normal"/>
        <w:rPr/>
      </w:pPr>
      <w:r>
        <w:rPr/>
        <w:t>gift from God, because Rita was born to them when they were advanced in age. As a young girl Rita frequently visited the convent of the Augustinian nuns</w:t>
      </w:r>
    </w:p>
    <w:p>
      <w:pPr>
        <w:pStyle w:val="Normal"/>
        <w:rPr/>
      </w:pPr>
      <w:r>
        <w:rPr/>
        <w:t>in Cascia and dreamed of one day joining their community. Her parents, however, had promised her in marriage, according to the custom of the day, to Paolo</w:t>
      </w:r>
    </w:p>
    <w:p>
      <w:pPr>
        <w:pStyle w:val="Normal"/>
        <w:rPr/>
      </w:pPr>
      <w:r>
        <w:rPr/>
        <w:t>Mancini, a good man, though of a strong and impetuous character. Rita accepted her parents' decision, resolved that this was God's will for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young couple was joined in marriage and soon twin boys were born to them. Rita found herself occupied with the typical concerns of a wife, mother, and</w:t>
      </w:r>
    </w:p>
    <w:p>
      <w:pPr>
        <w:pStyle w:val="Normal"/>
        <w:rPr/>
      </w:pPr>
      <w:r>
        <w:rPr/>
        <w:t>homemaker of Roccaporena, while Paolo was employed as a watchman for the town. In Cascia, as elsewhere, a great rivalry existed between two popular political</w:t>
      </w:r>
    </w:p>
    <w:p>
      <w:pPr>
        <w:pStyle w:val="Normal"/>
        <w:rPr/>
      </w:pPr>
      <w:r>
        <w:rPr/>
        <w:t>factions, the Guelphs and the Ghibellines. As a minor official of the town, Paolo often found himself drawn into the conflict, and the strain which this</w:t>
      </w:r>
    </w:p>
    <w:p>
      <w:pPr>
        <w:pStyle w:val="Normal"/>
        <w:rPr/>
      </w:pPr>
      <w:r>
        <w:rPr/>
        <w:t>caused probably accounts for the tension that he sometimes brought into the Mancini household. By her prayers, patience, and affection, however, Rita was</w:t>
      </w:r>
    </w:p>
    <w:p>
      <w:pPr>
        <w:pStyle w:val="Normal"/>
        <w:rPr/>
      </w:pPr>
      <w:r>
        <w:rPr/>
        <w:t>able to ease the stress and worry her husband experienced, but she was not able to shield him altogether from the dangers to which society expos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day as Paolo was returning home from work he was ambushed and killed. The pain which this unexpected and violent death inflicted upon Rita was only</w:t>
      </w:r>
    </w:p>
    <w:p>
      <w:pPr>
        <w:pStyle w:val="Normal"/>
        <w:rPr/>
      </w:pPr>
      <w:r>
        <w:rPr/>
        <w:t>compounded by the fear that her two teenage sons, moved by the unwritten law of the "vendetta," would seek to avenge their father's death. Rita's only</w:t>
      </w:r>
    </w:p>
    <w:p>
      <w:pPr>
        <w:pStyle w:val="Normal"/>
        <w:rPr/>
      </w:pPr>
      <w:r>
        <w:rPr/>
        <w:t>recourse was to prayer and persuasion. As it happened, the death of both boys from natural causes a short time later removed them from spiritual danger.</w:t>
      </w:r>
    </w:p>
    <w:p>
      <w:pPr>
        <w:pStyle w:val="Normal"/>
        <w:rPr/>
      </w:pPr>
      <w:r>
        <w:rPr/>
        <w:t>Despite her great burden she could still thank God that they had died in peace, free from the poison of murder to which hatred and revenge might have otherwise</w:t>
      </w:r>
    </w:p>
    <w:p>
      <w:pPr>
        <w:pStyle w:val="Normal"/>
        <w:rPr/>
      </w:pPr>
      <w:r>
        <w:rPr/>
        <w:t>draw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alone in the world and without family responsibilities, Rita once more turned her thoughts to the desired vocation of her youth, that of joining the</w:t>
      </w:r>
    </w:p>
    <w:p>
      <w:pPr>
        <w:pStyle w:val="Normal"/>
        <w:rPr/>
      </w:pPr>
      <w:r>
        <w:rPr/>
        <w:t>Augustinian nuns of Saint Mary Magdalene Monastery. Some of the religious of the community, however, were relatives of the members of the political faction</w:t>
      </w:r>
    </w:p>
    <w:p>
      <w:pPr>
        <w:pStyle w:val="Normal"/>
        <w:rPr/>
      </w:pPr>
      <w:r>
        <w:rPr/>
        <w:t>considered responsible for Paolo's death, and so as not to tempt the harmony of the convent, Rita's request for admission was denied. Fortunately, she</w:t>
      </w:r>
    </w:p>
    <w:p>
      <w:pPr>
        <w:pStyle w:val="Normal"/>
        <w:rPr/>
      </w:pPr>
      <w:r>
        <w:rPr/>
        <w:t>was not to be easily dissuaded from following what she knew to be God's plan for her. She implored her three patron saints John the Baptist, Augustine,</w:t>
      </w:r>
    </w:p>
    <w:p>
      <w:pPr>
        <w:pStyle w:val="Normal"/>
        <w:rPr/>
      </w:pPr>
      <w:r>
        <w:rPr/>
        <w:t>and Nicholas of Tolentino to assist her, and she set about the task of establishing peace between the hostile parties of Cascia with such success that</w:t>
      </w:r>
    </w:p>
    <w:p>
      <w:pPr>
        <w:pStyle w:val="Normal"/>
        <w:rPr/>
      </w:pPr>
      <w:r>
        <w:rPr/>
        <w:t>her entry into the monastery was ass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age of thirty-six Rita pledged to follow the ancient Rule of Saint Augustine. For the next forty years she gave herself wholeheartedly to prayer</w:t>
      </w:r>
    </w:p>
    <w:p>
      <w:pPr>
        <w:pStyle w:val="Normal"/>
        <w:rPr/>
      </w:pPr>
      <w:r>
        <w:rPr/>
        <w:t>and works of charity, striving especially to preserve peace and harmony among the citizens of Cascia. With a pure love she wanted more and more to be intimately</w:t>
      </w:r>
    </w:p>
    <w:p>
      <w:pPr>
        <w:pStyle w:val="Normal"/>
        <w:rPr/>
      </w:pPr>
      <w:r>
        <w:rPr/>
        <w:t>joined to the redemptive suffering of Jesus, and this desire of hers was satisfied in an extraordinary way. One day, when she was about sixty years of</w:t>
      </w:r>
    </w:p>
    <w:p>
      <w:pPr>
        <w:pStyle w:val="Normal"/>
        <w:rPr/>
      </w:pPr>
      <w:r>
        <w:rPr/>
        <w:t>age, she was meditating before an image of Christ crucified as she was long accustomed to doing. Suddenly a small wound appeared on her forehead, as though</w:t>
      </w:r>
    </w:p>
    <w:p>
      <w:pPr>
        <w:pStyle w:val="Normal"/>
        <w:rPr/>
      </w:pPr>
      <w:r>
        <w:rPr/>
        <w:t>from a thorn from the crown that encircled Christ's head had loosed itself and penetrated her own flesh. For the next fifteen years she bore this external</w:t>
      </w:r>
    </w:p>
    <w:p>
      <w:pPr>
        <w:pStyle w:val="Normal"/>
        <w:rPr/>
      </w:pPr>
      <w:r>
        <w:rPr/>
        <w:t>sign of stigmatization and union with the Lord. In spite of the pain she constantly experienced, she offered herself courageously for the physical and</w:t>
      </w:r>
    </w:p>
    <w:p>
      <w:pPr>
        <w:pStyle w:val="Normal"/>
        <w:rPr/>
      </w:pPr>
      <w:r>
        <w:rPr/>
        <w:t>spiritual well-being of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last four years of her life Rita was confined to bed and was able to eat so little that she was practically sustained on the Eucharist alone.</w:t>
      </w:r>
    </w:p>
    <w:p>
      <w:pPr>
        <w:pStyle w:val="Normal"/>
        <w:rPr/>
      </w:pPr>
      <w:r>
        <w:rPr/>
        <w:t>She was, nevertheless, an inspiration to her sisters in religion and to all who came to visit her, by her patience and joyful disposition despite her great</w:t>
      </w:r>
    </w:p>
    <w:p>
      <w:pPr>
        <w:pStyle w:val="Normal"/>
        <w:rPr/>
      </w:pPr>
      <w:r>
        <w:rPr/>
        <w:t>suff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ose who visited her some few months before her death, a relative from her hometown of Roccaporena, was privileged to witness firsthand the extraordinary</w:t>
      </w:r>
    </w:p>
    <w:p>
      <w:pPr>
        <w:pStyle w:val="Normal"/>
        <w:rPr/>
      </w:pPr>
      <w:r>
        <w:rPr/>
        <w:t>things wrought by Rita's requests. When asked whether she had any special desires, Rita asked only for a rose from the garden of her parents' home. It</w:t>
      </w:r>
    </w:p>
    <w:p>
      <w:pPr>
        <w:pStyle w:val="Normal"/>
        <w:rPr/>
      </w:pPr>
      <w:r>
        <w:rPr/>
        <w:t>was a small favor to ask, but an impossible one to grant in the month of January. Nevertheless, on returning home the woman discovered, to her amazement,</w:t>
      </w:r>
    </w:p>
    <w:p>
      <w:pPr>
        <w:pStyle w:val="Normal"/>
        <w:rPr/>
      </w:pPr>
      <w:r>
        <w:rPr/>
        <w:t>a single brightly colored blossom on the bush where the nun said it would be. Picking it, she returned immediately to the monastery and presented it to</w:t>
      </w:r>
    </w:p>
    <w:p>
      <w:pPr>
        <w:pStyle w:val="Normal"/>
        <w:rPr/>
      </w:pPr>
      <w:r>
        <w:rPr/>
        <w:t>Rita who gave thanks to God for this sign of love. Thus the saint of the thorn became the saint of the rose, and she, whose impossible requests were granted</w:t>
      </w:r>
    </w:p>
    <w:p>
      <w:pPr>
        <w:pStyle w:val="Normal"/>
        <w:rPr/>
      </w:pPr>
      <w:r>
        <w:rPr/>
        <w:t>her, became the advocate of all those whose own requests seem impossible. As she breathed her last, Rita's final words to the sisters who gathered around</w:t>
      </w:r>
    </w:p>
    <w:p>
      <w:pPr>
        <w:pStyle w:val="Normal"/>
        <w:rPr/>
      </w:pPr>
      <w:r>
        <w:rPr/>
        <w:t>her were, "Remain in the holy love of Jesus. Remain in obedience to the holy Roman Catholic Church. Remain in peace and fraternal chari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faithfully and lovingly responded to God's many invitations to her in the course of her seventy-six years, Rita returned to God in peace on 22 May</w:t>
      </w:r>
    </w:p>
    <w:p>
      <w:pPr>
        <w:pStyle w:val="Normal"/>
        <w:rPr/>
      </w:pPr>
      <w:r>
        <w:rPr/>
        <w:t>1457. Her body, which has remained incorrupt over the centuries, is venerated today in the shrine at Cascia, which bears her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iversal Church celebrates her feast on the anniversary of her death, 22 M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elle, John, Book of Augustinian Saints, Augustinian Press 2000</w:t>
      </w:r>
    </w:p>
    <w:p>
      <w:pPr>
        <w:pStyle w:val="Normal"/>
        <w:rPr/>
      </w:pPr>
      <w:r>
        <w:rPr/>
        <w:t>Bronze sculpture of Saint Rita in Ecstacy by Anthony Visco, National Shrine of Saint Rita of Cascia, Philadelphia, PA, USA.</w:t>
      </w:r>
    </w:p>
    <w:p>
      <w:pPr>
        <w:pStyle w:val="Normal"/>
        <w:rPr/>
      </w:pPr>
      <w:r>
        <w:rPr/>
        <w:t>Saint Rita Shrine, Philidephia, P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tric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trick" w:hAnsi="Patrick" w:eastAsia="Times New Roman" w:cs="Patric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8:30:00Z</dcterms:created>
  <dc:creator>Father Seamus</dc:creator>
  <dc:description/>
  <dc:language>en-US</dc:language>
  <cp:lastModifiedBy>Father Seamus</cp:lastModifiedBy>
  <dcterms:modified xsi:type="dcterms:W3CDTF">2004-04-06T18:30:00Z</dcterms:modified>
  <cp:revision>1</cp:revision>
  <dc:subject/>
  <dc:title>Saint Rita of Cascia</dc:title>
</cp:coreProperties>
</file>