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Nicholas of To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Nicholas of To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 cures obtained through Saint Nicholas' prayers were received while he himself was in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Gurrutti was born in the village of Sant'Angelo in Pontano, Italy in 1245. His parents, middle-aged and childless, made a pilgrimage to the shrine</w:t>
      </w:r>
    </w:p>
    <w:p>
      <w:pPr>
        <w:pStyle w:val="Normal"/>
        <w:rPr/>
      </w:pPr>
      <w:r>
        <w:rPr/>
        <w:t>of Saint Nicholas of Bari, their special patron, to ask his intercession on their behalf. Shortly thereafter, a son was born to them whom they named Nicholas</w:t>
      </w:r>
    </w:p>
    <w:p>
      <w:pPr>
        <w:pStyle w:val="Normal"/>
        <w:rPr/>
      </w:pPr>
      <w:r>
        <w:rPr/>
        <w:t>out of gra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 early age Nicholas was greatly moved by the preaching of the Augustinian, Father Reginaldo do Monterubbiano, prior of the monastery of Sant'Angelo,</w:t>
      </w:r>
    </w:p>
    <w:p>
      <w:pPr>
        <w:pStyle w:val="Normal"/>
        <w:rPr/>
      </w:pPr>
      <w:r>
        <w:rPr/>
        <w:t>and requested admission to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ccepted by the friars and made his novitiate in 1261. Nicholas directed h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8:00Z</dcterms:created>
  <dc:creator>Father Seamus</dc:creator>
  <dc:description/>
  <dc:language>en-US</dc:language>
  <cp:lastModifiedBy>Father Seamus</cp:lastModifiedBy>
  <dcterms:modified xsi:type="dcterms:W3CDTF">2004-04-06T15:38:00Z</dcterms:modified>
  <cp:revision>1</cp:revision>
  <dc:subject/>
  <dc:title>Saint Nicholas of Tolentine</dc:title>
</cp:coreProperties>
</file>