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int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 mothers have had as great a biographer as Saint Monica, but few sons have had as great a mother as Saint Augustine. In fact everything we know about</w:t>
      </w:r>
    </w:p>
    <w:p>
      <w:pPr>
        <w:pStyle w:val="Normal"/>
        <w:rPr/>
      </w:pPr>
      <w:r>
        <w:rPr/>
        <w:t>Monica comes from her son and most of it in the context of his own biography. The odyssey of their lives was closely intertwined for over thirty years.</w:t>
      </w:r>
    </w:p>
    <w:p>
      <w:pPr>
        <w:pStyle w:val="Normal"/>
        <w:rPr/>
      </w:pPr>
      <w:r>
        <w:rPr/>
        <w:t>Some have seen her intervention in Augustine's life and her steadfastness as typical of a domineering mother, but Augustine in retrospect chronicles her</w:t>
      </w:r>
    </w:p>
    <w:p>
      <w:pPr>
        <w:pStyle w:val="Normal"/>
        <w:rPr/>
      </w:pPr>
      <w:r>
        <w:rPr/>
        <w:t>heroic struggle to bring him not to herself but to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was born a Christian at Thagaste, North Africa, around the year 331, the daughter of devout parents who educated her in the faith. Augustine gives</w:t>
      </w:r>
    </w:p>
    <w:p>
      <w:pPr>
        <w:pStyle w:val="Normal"/>
        <w:rPr/>
      </w:pPr>
      <w:r>
        <w:rPr/>
        <w:t>only one incident from her youth, obviously relayed to him by Monica herself, of how she was in danger of becoming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37:00Z</dcterms:created>
  <dc:creator>Father Seamus</dc:creator>
  <dc:description/>
  <dc:language>en-US</dc:language>
  <cp:lastModifiedBy>Father Seamus</cp:lastModifiedBy>
  <dcterms:modified xsi:type="dcterms:W3CDTF">2004-04-06T15:37:00Z</dcterms:modified>
  <cp:revision>1</cp:revision>
  <dc:subject/>
  <dc:title>Saint Monica</dc:title>
</cp:coreProperties>
</file>