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aint Fulgentius of Rus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int Fulgentius of Rus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nt Fulgentius was probably the best theologian of his time, an able adversary of Arianism and a skillful exponent of Augustine's doctrine on gr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lgentius was born about the year 462 at Telepte, Tunisia, North Africa, of a distinguished senatorial family. He was provided with a very good education,</w:t>
      </w:r>
    </w:p>
    <w:p>
      <w:pPr>
        <w:pStyle w:val="Normal"/>
        <w:rPr/>
      </w:pPr>
      <w:r>
        <w:rPr/>
        <w:t>after which he served as procurator or tax collector in the Vandal administration of Telepte. Upon reading Saint Augustine's commentary on</w:t>
      </w:r>
    </w:p>
    <w:p>
      <w:pPr>
        <w:pStyle w:val="Normal"/>
        <w:rPr/>
      </w:pPr>
      <w:r>
        <w:rPr/>
        <w:t>Psalm 36, however, he decided to enter monastic life. After several failed attempts to fulfill this wish in Africa due to persecution by the Vandals, he</w:t>
      </w:r>
    </w:p>
    <w:p>
      <w:pPr>
        <w:pStyle w:val="Normal"/>
        <w:rPr/>
      </w:pPr>
      <w:r>
        <w:rPr/>
        <w:t>decided to join a hermit group in Egypt. On his way he stopped in Sicily and was dissuaded from going further when he lea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trick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trick" w:hAnsi="Patrick" w:eastAsia="Times New Roman" w:cs="Patrick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22:53:00Z</dcterms:created>
  <dc:creator>Father Seamus</dc:creator>
  <dc:description/>
  <dc:language>en-US</dc:language>
  <cp:lastModifiedBy>Father Seamus</cp:lastModifiedBy>
  <dcterms:modified xsi:type="dcterms:W3CDTF">2004-04-05T22:53:00Z</dcterms:modified>
  <cp:revision>1</cp:revision>
  <dc:subject/>
  <dc:title>Saint Fulgentius of Ruspe</dc:title>
</cp:coreProperties>
</file>