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int Ezekiel Mor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 Ezekiel Mor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 the time he joined the Augustinian Recollects, Saint Ezekiel Moreno ws intent on serving in the missions, and he did for a good part of hi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kiel Moreno was born in the city of Alfaro, Spain, on 9 April 1848, of poor but committed Christian parents. His early years were seemingly ordinary</w:t>
      </w:r>
    </w:p>
    <w:p>
      <w:pPr>
        <w:pStyle w:val="Normal"/>
        <w:rPr/>
      </w:pPr>
      <w:r>
        <w:rPr/>
        <w:t>and uneventful ones in which Ezekiel came to be remembered as an obedient son, a loving brother, a good companion to his friends, and a diligent student.</w:t>
      </w:r>
    </w:p>
    <w:p>
      <w:pPr>
        <w:pStyle w:val="Normal"/>
        <w:rPr/>
      </w:pPr>
      <w:r>
        <w:rPr/>
        <w:t>Following the example of an older brother, he entered the Rocollect Congregation of the Augustinian Order in Monteagudo in 1864. After the study of theologyand</w:t>
      </w:r>
    </w:p>
    <w:p>
      <w:pPr>
        <w:pStyle w:val="Normal"/>
        <w:rPr/>
      </w:pPr>
      <w:r>
        <w:rPr/>
        <w:t>the profession of solemn vows, he and seventeen other young friars set sail for the Philippine Islands, land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tric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trick" w:hAnsi="Patrick" w:eastAsia="Times New Roman" w:cs="Patric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2:52:00Z</dcterms:created>
  <dc:creator>Father Seamus</dc:creator>
  <dc:description/>
  <dc:language>en-US</dc:language>
  <cp:lastModifiedBy>Father Seamus</cp:lastModifiedBy>
  <dcterms:modified xsi:type="dcterms:W3CDTF">2004-04-05T22:52:00Z</dcterms:modified>
  <cp:revision>1</cp:revision>
  <dc:subject/>
  <dc:title>Saint Ezekiel Moreno</dc:title>
</cp:coreProperties>
</file>