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lessed Simon Fidati of Cas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essed Simon Fidati of Cas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racteristics of Blessed Simon Fidati's holiness are love of contemplation, gospel simplicity, and religious obed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 was born in Cascia, Italy, about the year 1295, and entered the Augustinian Order in his youth. Initially he dedicated himself to the study of the</w:t>
      </w:r>
    </w:p>
    <w:p>
      <w:pPr>
        <w:pStyle w:val="Normal"/>
        <w:rPr/>
      </w:pPr>
      <w:r>
        <w:rPr/>
        <w:t>natural sciences, but later gave up this interest to devote all of his energy to purely religious concerns. He became a renowned preacher with a reputation</w:t>
      </w:r>
    </w:p>
    <w:p>
      <w:pPr>
        <w:pStyle w:val="Normal"/>
        <w:rPr/>
      </w:pPr>
      <w:r>
        <w:rPr/>
        <w:t>that attracted large crowds wherever he spoke. His words had a powerful effect on the social and public affairs of his day, though personally his preference</w:t>
      </w:r>
    </w:p>
    <w:p>
      <w:pPr>
        <w:pStyle w:val="Normal"/>
        <w:rPr/>
      </w:pPr>
      <w:r>
        <w:rPr/>
        <w:t>was always for a life of solitude, prayer, and study. Simon was also a much sought after master of the spiritual life who consequentl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tric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trick" w:hAnsi="Patrick" w:eastAsia="Times New Roman" w:cs="Patrick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8:31:00Z</dcterms:created>
  <dc:creator>Father Seamus</dc:creator>
  <dc:description/>
  <dc:language>en-US</dc:language>
  <cp:lastModifiedBy>Father Seamus</cp:lastModifiedBy>
  <dcterms:modified xsi:type="dcterms:W3CDTF">2004-04-06T18:31:00Z</dcterms:modified>
  <cp:revision>1</cp:revision>
  <dc:subject/>
  <dc:title>Blessed Simon Fidati of Cascia</dc:title>
</cp:coreProperties>
</file>