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Marie Catherine of Saint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Marie Catherine of Saint Augu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homily on the day of the beatification of Blessed Marie Catherine Pope John Paul II said: "Among the founders of the Church of Canada in its spiritual</w:t>
      </w:r>
    </w:p>
    <w:p>
      <w:pPr>
        <w:pStyle w:val="Normal"/>
        <w:rPr/>
      </w:pPr>
      <w:r>
        <w:rPr/>
        <w:t>springtime can be numbered Marie Catherine, this Augustinian whose hand, as well as her heart, was nothing other than cha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de Longpre was born at Saint Saveur near Cherbourg, France, on 3 May 1632. On the advice of Saint John Eudes she became a postulant in the Hospital</w:t>
      </w:r>
    </w:p>
    <w:p>
      <w:pPr>
        <w:pStyle w:val="Normal"/>
        <w:rPr/>
      </w:pPr>
      <w:r>
        <w:rPr/>
        <w:t>of Hotel-Dieux and in 1644 tool the habit of the Augustinian Hospitaller Sisters of the Mercy of Jesus. To the displeasure of her family, she volunteered</w:t>
      </w:r>
    </w:p>
    <w:p>
      <w:pPr>
        <w:pStyle w:val="Normal"/>
        <w:rPr/>
      </w:pPr>
      <w:r>
        <w:rPr/>
        <w:t>for the mission of her community in Quebec, Canada, and arrived there on 19 August 1648. Her father went so far in his opposition as to present a petition</w:t>
      </w:r>
    </w:p>
    <w:p>
      <w:pPr>
        <w:pStyle w:val="Normal"/>
        <w:rPr/>
      </w:pPr>
      <w:r>
        <w:rPr/>
        <w:t>in the courts to stop her. Because she had received an excellent education from her relatives, and as she was of an affectionate disposition and very ardent,</w:t>
      </w:r>
    </w:p>
    <w:p>
      <w:pPr>
        <w:pStyle w:val="Normal"/>
        <w:rPr/>
      </w:pPr>
      <w:r>
        <w:rPr/>
        <w:t>Catherine felt for them an extreme gratitude and tenderness. None the less she was resolved to live and die in Canada in service to the poor and sick.</w:t>
      </w:r>
    </w:p>
    <w:p>
      <w:pPr>
        <w:pStyle w:val="Normal"/>
        <w:rPr/>
      </w:pPr>
      <w:r>
        <w:rPr/>
        <w:t>Her farther later underwent a change of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 of the great numbers of people who had grown distant from their faith in her adopted country, Catherine offered herself as a victim for sinners,</w:t>
      </w:r>
    </w:p>
    <w:p>
      <w:pPr>
        <w:pStyle w:val="Normal"/>
        <w:rPr/>
      </w:pPr>
      <w:r>
        <w:rPr/>
        <w:t>hiding from everyone the debilitating illness which she bore patiently until her death on 8 March 1668 at the age of thirty-six. For sixteen years she</w:t>
      </w:r>
    </w:p>
    <w:p>
      <w:pPr>
        <w:pStyle w:val="Normal"/>
        <w:rPr/>
      </w:pPr>
      <w:r>
        <w:rPr/>
        <w:t>had also suffered periods of spiritual dryness and abandonment, temptation, and extreme destitution. It was only after her death that the extent of her</w:t>
      </w:r>
    </w:p>
    <w:p>
      <w:pPr>
        <w:pStyle w:val="Normal"/>
        <w:rPr/>
      </w:pPr>
      <w:r>
        <w:rPr/>
        <w:t>suffering and the depth of the holiness became known, even to the sisters of he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rcular letter notifying the sisters in France of Catherine's death, the superior of the Quebec mission stated "Her outward bearing had a charm</w:t>
      </w:r>
    </w:p>
    <w:p>
      <w:pPr>
        <w:pStyle w:val="Normal"/>
        <w:rPr/>
      </w:pPr>
      <w:r>
        <w:rPr/>
        <w:t>that was the most attractive and winning in the world: it was impossible to see her and not love her. Her nature was one of the most perfect that could</w:t>
      </w:r>
    </w:p>
    <w:p>
      <w:pPr>
        <w:pStyle w:val="Normal"/>
        <w:rPr/>
      </w:pPr>
      <w:r>
        <w:rPr/>
        <w:t>have been desired: prudent, with simplicity, keen of perception, without curiosity; sweet and gracious, without flattery; invincible in her patience; tireless</w:t>
      </w:r>
    </w:p>
    <w:p>
      <w:pPr>
        <w:pStyle w:val="Normal"/>
        <w:rPr/>
      </w:pPr>
      <w:r>
        <w:rPr/>
        <w:t>in her charity; amiable to all, without undue attachment to any; humble, without being mean-spirited; courageous, without any haught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beatified by Pope John Paul II on Easter Sunday, 23 April 1989. Blessed Marie Catherine's feast is celebrated on 8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4:00Z</dcterms:created>
  <dc:creator>Father Seamus</dc:creator>
  <dc:description/>
  <dc:language>en-US</dc:language>
  <cp:lastModifiedBy>Father Seamus</cp:lastModifiedBy>
  <dcterms:modified xsi:type="dcterms:W3CDTF">2004-04-06T15:34:00Z</dcterms:modified>
  <cp:revision>1</cp:revision>
  <dc:subject/>
  <dc:title>Blessed Marie Catherine of Saint Augustine</dc:title>
</cp:coreProperties>
</file>