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essed Maria Terese Fa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Maria Terese Fa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trick"/>
        </w:rPr>
        <w:t xml:space="preserve"> </w:t>
      </w:r>
      <w:r>
        <w:rPr/>
        <w:t>he life of Blessed Maria Teresa Fasce was a whole series of great projects and great ideals, which she achieved with constancy and fortitude, with patience</w:t>
      </w:r>
    </w:p>
    <w:p>
      <w:pPr>
        <w:pStyle w:val="Normal"/>
        <w:rPr/>
      </w:pPr>
      <w:r>
        <w:rPr/>
        <w:t>and cou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Teresa of Cascia was born in Torriglia, a small city near Genoa, Italy, on 27 December 1881 to Eugenio Fasce and his second wife, Teresa Valente.</w:t>
      </w:r>
    </w:p>
    <w:p>
      <w:pPr>
        <w:pStyle w:val="Normal"/>
        <w:rPr/>
      </w:pPr>
      <w:r>
        <w:rPr/>
        <w:t>The Fasce family belonged to the high Genonan bourgeoisie. The child was baptized with the name Maria, but she was always called "Marietta." At eight years</w:t>
      </w:r>
    </w:p>
    <w:p>
      <w:pPr>
        <w:pStyle w:val="Normal"/>
        <w:rPr/>
      </w:pPr>
      <w:r>
        <w:rPr/>
        <w:t>of age, her mother died and her oldest sister, Luigia, personally took charge of bringing up her other younger brothers and s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tta grew up in a healthy environment where religious values were taught and care was also given to girls' education, within the limits possible in</w:t>
      </w:r>
    </w:p>
    <w:p>
      <w:pPr>
        <w:pStyle w:val="Normal"/>
        <w:rPr/>
      </w:pPr>
      <w:r>
        <w:rPr/>
        <w:t>those times. She did well in elementary school and also began secondary school. She had a vivacious and lively character but she was docile to the teachings</w:t>
      </w:r>
    </w:p>
    <w:p>
      <w:pPr>
        <w:pStyle w:val="Normal"/>
        <w:rPr/>
      </w:pPr>
      <w:r>
        <w:rPr/>
        <w:t>of adults. In Genoa she attended the Augustinian parish of Our Lady of Consolation, a fundamental place for the spiritual growth of young Marietta Fasce.</w:t>
      </w:r>
    </w:p>
    <w:p>
      <w:pPr>
        <w:pStyle w:val="Normal"/>
        <w:rPr/>
      </w:pPr>
      <w:r>
        <w:rPr/>
        <w:t>There she met her confessor, Father Mariono Ferriello, who had such a great part in her vocation. Maria Fasce collaborated with great effort in the parish,</w:t>
      </w:r>
    </w:p>
    <w:p>
      <w:pPr>
        <w:pStyle w:val="Normal"/>
        <w:rPr/>
      </w:pPr>
      <w:r>
        <w:rPr/>
        <w:t>taught catechism and singing, and took part in the religious functions. In the Consolation parish she learned to love the spirituality of St. Augus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24 May 1900, Pope Leo XIII canonized St. Rita of Cascia. The Augustinian Order made this new saint known through lectures, liturgical celebrations, and</w:t>
      </w:r>
    </w:p>
    <w:p>
      <w:pPr>
        <w:pStyle w:val="Normal"/>
        <w:rPr/>
      </w:pPr>
      <w:r>
        <w:rPr/>
        <w:t>other events. In Genoa also they presented to their faithful this fascinating saint who would become famous throughout the whole world precisely through</w:t>
      </w:r>
    </w:p>
    <w:p>
      <w:pPr>
        <w:pStyle w:val="Normal"/>
        <w:rPr/>
      </w:pPr>
      <w:r>
        <w:rPr/>
        <w:t>that girl Marrieta, who was listening with interest and passion to the dramatic events in Saint Rita'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introduction to the Saint of Cascia created a very strong impression on her to the point that it conditioned her entire future life. Actually, Marietta</w:t>
      </w:r>
    </w:p>
    <w:p>
      <w:pPr>
        <w:pStyle w:val="Normal"/>
        <w:rPr/>
      </w:pPr>
      <w:r>
        <w:rPr/>
        <w:t>Fasce had already been nourishing the desire to become a religious, but she had not made it known to anyone. Only when she was absolutely sure of the solidarity</w:t>
      </w:r>
    </w:p>
    <w:p>
      <w:pPr>
        <w:pStyle w:val="Normal"/>
        <w:rPr/>
      </w:pPr>
      <w:r>
        <w:rPr/>
        <w:t>of her vocation did she make it known to her family: she wanted to become an Augustinian nun in Cascia. Here brothers' reactions were very negative but</w:t>
      </w:r>
    </w:p>
    <w:p>
      <w:pPr>
        <w:pStyle w:val="Normal"/>
        <w:rPr/>
      </w:pPr>
      <w:r>
        <w:rPr/>
        <w:t>she resisted tenaciously. Her older sister, Luiga, did not contest her religious vocation, but she could not understand her strange obstinacy about going</w:t>
      </w:r>
    </w:p>
    <w:p>
      <w:pPr>
        <w:pStyle w:val="Normal"/>
        <w:rPr/>
      </w:pPr>
      <w:r>
        <w:rPr/>
        <w:t>to that remote place. After some attempts to make her enter a Ligurian Augustinian monastrary, her family became resigned and Father Furriello wrote to</w:t>
      </w:r>
    </w:p>
    <w:p>
      <w:pPr>
        <w:pStyle w:val="Normal"/>
        <w:rPr/>
      </w:pPr>
      <w:r>
        <w:rPr/>
        <w:t>Cascia; the answer, however, was negative. The abbess, Madre Giuseppina Gattarelli, thought that a young lady accustomed to the conveniences of the city</w:t>
      </w:r>
    </w:p>
    <w:p>
      <w:pPr>
        <w:pStyle w:val="Normal"/>
        <w:rPr/>
      </w:pPr>
      <w:r>
        <w:rPr/>
        <w:t>could never become accustomed to the hard life in a monastery in the mountains. But Marrieta Fasce was not the type to be discouraged, and so she repeated</w:t>
      </w:r>
    </w:p>
    <w:p>
      <w:pPr>
        <w:pStyle w:val="Normal"/>
        <w:rPr/>
      </w:pPr>
      <w:r>
        <w:rPr/>
        <w:t>her request for admission and this time was accepted in June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ix months of postulancy, Maria received the Augustinian habit on Christmas night of 1906 and the following year, again on Christmas night, she took</w:t>
      </w:r>
    </w:p>
    <w:p>
      <w:pPr>
        <w:pStyle w:val="Normal"/>
        <w:rPr/>
      </w:pPr>
      <w:r>
        <w:rPr/>
        <w:t>the vows of chastity, poverty, and obedience. The names "Teresa Eletta" were given to her. She was convinced that she had left the world forever and that</w:t>
      </w:r>
    </w:p>
    <w:p>
      <w:pPr>
        <w:pStyle w:val="Normal"/>
        <w:rPr/>
      </w:pPr>
      <w:r>
        <w:rPr/>
        <w:t>she had found paradise, but soon she would realixe that it was not so. The environment she sound in Cascia was different from her dreams: the monastery</w:t>
      </w:r>
    </w:p>
    <w:p>
      <w:pPr>
        <w:pStyle w:val="Normal"/>
        <w:rPr/>
      </w:pPr>
      <w:r>
        <w:rPr/>
        <w:t>was in crisis which was worsened by the arrival in Casci of seven young sisters from Visso. This caused a generational crisis with the older sister who</w:t>
      </w:r>
    </w:p>
    <w:p>
      <w:pPr>
        <w:pStyle w:val="Normal"/>
        <w:rPr/>
      </w:pPr>
      <w:r>
        <w:rPr/>
        <w:t>were there before. Even the spirit and the habits were endangered, leaving room for laxity and laughter rather than silence, meditation, and diligence.</w:t>
      </w:r>
    </w:p>
    <w:p>
      <w:pPr>
        <w:pStyle w:val="Normal"/>
        <w:rPr/>
      </w:pPr>
      <w:r>
        <w:rPr/>
        <w:t>This situation made the young sister suffer because she was not the type who would make compromises, and she never accepted that lifestyle. Disappointment</w:t>
      </w:r>
    </w:p>
    <w:p>
      <w:pPr>
        <w:pStyle w:val="Normal"/>
        <w:rPr/>
      </w:pPr>
      <w:r>
        <w:rPr/>
        <w:t>and doubt also got hold of her, and she wanted to re-examine all her choices. Therefore, she left the monastery in June 1910 and returned there in May</w:t>
      </w:r>
    </w:p>
    <w:p>
      <w:pPr>
        <w:pStyle w:val="Normal"/>
        <w:rPr/>
      </w:pPr>
      <w:r>
        <w:rPr/>
        <w:t>1911, confirmed in her intentions to be an Augustinian num close to her Saint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22 March 1912 she made her solemn profession of the vows. She was well aware that in order to renew the monastery spiritually it was necessary to act</w:t>
      </w:r>
    </w:p>
    <w:p>
      <w:pPr>
        <w:pStyle w:val="Normal"/>
        <w:rPr/>
      </w:pPr>
      <w:r>
        <w:rPr/>
        <w:t>and not retreat. She wrote two letters to the superiors to denounce without any hesitation the situation of her monastery. In 1914 she was appointed mistress</w:t>
      </w:r>
    </w:p>
    <w:p>
      <w:pPr>
        <w:pStyle w:val="Normal"/>
        <w:rPr/>
      </w:pPr>
      <w:r>
        <w:rPr/>
        <w:t>of novices, in 1917 she became vicar, and on 12 August 1920 her sisters unanimously elected her abbess. She kept that position for twenty-seven years until</w:t>
      </w:r>
    </w:p>
    <w:p>
      <w:pPr>
        <w:pStyle w:val="Normal"/>
        <w:rPr/>
      </w:pPr>
      <w:r>
        <w:rPr/>
        <w:t>her death. Maria Terese incarnated the role of mother abbess so well that she became for everyone, sisters and others, the mother par excellence. Her rule</w:t>
      </w:r>
    </w:p>
    <w:p>
      <w:pPr>
        <w:pStyle w:val="Normal"/>
        <w:rPr/>
      </w:pPr>
      <w:r>
        <w:rPr/>
        <w:t>was distinguished by prudence, wisdom, firmness, and sweetness. She had strong psychological insight and heightened intuition which made it possible for</w:t>
      </w:r>
    </w:p>
    <w:p>
      <w:pPr>
        <w:pStyle w:val="Normal"/>
        <w:rPr/>
      </w:pPr>
      <w:r>
        <w:rPr/>
        <w:t>her to read into hearts. Moreover, her experience during the first years was always before her and so she wanted her sisters to be occupied always in prayer,</w:t>
      </w:r>
    </w:p>
    <w:p>
      <w:pPr>
        <w:pStyle w:val="Normal"/>
        <w:rPr/>
      </w:pPr>
      <w:r>
        <w:rPr/>
        <w:t>in meditation, or in practical work. In that way, the community became a model of cloistered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Teresa had her eyes set on heaven, but her feet were on the ground. Her practical sense and concreteness had become proverbial. She maintained that</w:t>
      </w:r>
    </w:p>
    <w:p>
      <w:pPr>
        <w:pStyle w:val="Normal"/>
        <w:rPr/>
      </w:pPr>
      <w:r>
        <w:rPr/>
        <w:t>Jesus does not love "dolls" but that he wants active and laborious brides. She was authoritative because of her maternal charisma but she was never authoritarian;</w:t>
      </w:r>
    </w:p>
    <w:p>
      <w:pPr>
        <w:pStyle w:val="Normal"/>
        <w:rPr/>
      </w:pPr>
      <w:r>
        <w:rPr/>
        <w:t>she was rigid in observing the Augustinian Rule and scrupulous in its application, which at times must have been hard and demanding, but she was never</w:t>
      </w:r>
    </w:p>
    <w:p>
      <w:pPr>
        <w:pStyle w:val="Normal"/>
        <w:rPr/>
      </w:pPr>
      <w:r>
        <w:rPr/>
        <w:t>a dictator; on the contrary, she was always very tender and aff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Terese had great stamina. This was true for her vocation and for the spiritual renewal of the monastery, and it was especially true in building the</w:t>
      </w:r>
    </w:p>
    <w:p>
      <w:pPr>
        <w:pStyle w:val="Normal"/>
        <w:rPr/>
      </w:pPr>
      <w:r>
        <w:rPr/>
        <w:t>new church of Saint Rita and a girl's orphanage. As soon as she was elected, she tried to make Saint Rita known. In order to do this, she understood that</w:t>
      </w:r>
    </w:p>
    <w:p>
      <w:pPr>
        <w:pStyle w:val="Normal"/>
        <w:rPr/>
      </w:pPr>
      <w:r>
        <w:rPr/>
        <w:t>adequate structures were needed to receive the pilgrims. The first step was to create a publication, which could inform people about the saint. On 22 May</w:t>
      </w:r>
    </w:p>
    <w:p>
      <w:pPr>
        <w:pStyle w:val="Normal"/>
        <w:rPr/>
      </w:pPr>
      <w:r>
        <w:rPr/>
        <w:t>1923, the first issue of the bulletin, From the Bees to the Roses, was published. The first work done was the altar, built with the offerings of the devout,</w:t>
      </w:r>
    </w:p>
    <w:p>
      <w:pPr>
        <w:pStyle w:val="Normal"/>
        <w:rPr/>
      </w:pPr>
      <w:r>
        <w:rPr/>
        <w:t>in the small church where Saint Rita's body had been kept previously. Since that undertaking was so successful, Blessed Maria Terese tried to take the</w:t>
      </w:r>
    </w:p>
    <w:p>
      <w:pPr>
        <w:pStyle w:val="Normal"/>
        <w:rPr/>
      </w:pPr>
      <w:r>
        <w:rPr/>
        <w:t>next step: to build a new church in honor of Saint Rita where the ever growing number of pilgrims would be welcomed. In 1925 the bulletin launched a campaign</w:t>
      </w:r>
    </w:p>
    <w:p>
      <w:pPr>
        <w:pStyle w:val="Normal"/>
        <w:rPr/>
      </w:pPr>
      <w:r>
        <w:rPr/>
        <w:t>to collect offerings, but it was a road filled with obstacles that sorely tried Blessed Maria Terese yet exalted her prudence and firmness. Twelve years</w:t>
      </w:r>
    </w:p>
    <w:p>
      <w:pPr>
        <w:pStyle w:val="Normal"/>
        <w:rPr/>
      </w:pPr>
      <w:r>
        <w:rPr/>
        <w:t>went by before the work of setting the first stone took place. The construction work proceeded slowly and was later interrupted because of the war and</w:t>
      </w:r>
    </w:p>
    <w:p>
      <w:pPr>
        <w:pStyle w:val="Normal"/>
        <w:rPr/>
      </w:pPr>
      <w:r>
        <w:rPr/>
        <w:t>only resumed in the spring of 1946. The new basilica was inaugurated on 18 May 1947, but Blessed Maria Terese never saw it because of the death four months</w:t>
      </w:r>
    </w:p>
    <w:p>
      <w:pPr>
        <w:pStyle w:val="Normal"/>
        <w:rPr/>
      </w:pPr>
      <w:r>
        <w:rPr/>
        <w:t>earlier. One sign of Blessed Maria Teresa's immense spiritual motherhood was the creation of the girl's orphanage, which began in 1938, when the first</w:t>
      </w:r>
    </w:p>
    <w:p>
      <w:pPr>
        <w:pStyle w:val="Normal"/>
        <w:rPr/>
      </w:pPr>
      <w:r>
        <w:rPr/>
        <w:t>"bee" of Saint Rita, Edda Petrucci, was welcomed. Soon there many little girls and the Mother followed them lovingly and took care of their spiritual and</w:t>
      </w:r>
    </w:p>
    <w:p>
      <w:pPr>
        <w:pStyle w:val="Normal"/>
        <w:rPr/>
      </w:pPr>
      <w:r>
        <w:rPr/>
        <w:t>physical development. She would play with them and become like a child in their mid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Terese was an Augustinian though and through. For almost thirty years she suffered from a malignant tumor on her right breast which gave her enormous</w:t>
      </w:r>
    </w:p>
    <w:p>
      <w:pPr>
        <w:pStyle w:val="Normal"/>
        <w:rPr/>
      </w:pPr>
      <w:r>
        <w:rPr/>
        <w:t>pain and for which she had to undergo two surgical operations. She called it "her treasure," the most beautiful gift which her heavenly Bridegroom had</w:t>
      </w:r>
    </w:p>
    <w:p>
      <w:pPr>
        <w:pStyle w:val="Normal"/>
        <w:rPr/>
      </w:pPr>
      <w:r>
        <w:rPr/>
        <w:t>given her. But Jesus gave her many other gifts: heart problems, asthma, diabetes, and circulatory problems that caused great burning in her feet. These</w:t>
      </w:r>
    </w:p>
    <w:p>
      <w:pPr>
        <w:pStyle w:val="Normal"/>
        <w:rPr/>
      </w:pPr>
      <w:r>
        <w:rPr/>
        <w:t>illnesses made her very heavy. She was tall but obese and this kept her from walking, and so the sisters had to carry her on a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Blessed never let her illnesses cause disturbance to anyone; she never complained and she did not want to talk about them. Her fragile physical</w:t>
      </w:r>
    </w:p>
    <w:p>
      <w:pPr>
        <w:pStyle w:val="Normal"/>
        <w:rPr/>
      </w:pPr>
      <w:r>
        <w:rPr/>
        <w:t>condition was for Teresa a slow, painful, and sustained cavalry. She died January 18, 1947. Her remains rest in a crypt, which lies next to St. Rita. Pope</w:t>
      </w:r>
    </w:p>
    <w:p>
      <w:pPr>
        <w:pStyle w:val="Normal"/>
        <w:rPr/>
      </w:pPr>
      <w:r>
        <w:rPr/>
        <w:t>John Paul II beatified her in July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gustinian Family celebrates her feast on 12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lle, John, Book of Augustinian Saints, Augustinian Press 2000</w:t>
      </w:r>
    </w:p>
    <w:p>
      <w:pPr>
        <w:pStyle w:val="Normal"/>
        <w:rPr/>
      </w:pPr>
      <w:r>
        <w:rPr/>
        <w:t>Blessed Maria Terese Fasce by Dante Ricc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31:00Z</dcterms:created>
  <dc:creator>Father Seamus</dc:creator>
  <dc:description/>
  <dc:language>en-US</dc:language>
  <cp:lastModifiedBy>Father Seamus</cp:lastModifiedBy>
  <dcterms:modified xsi:type="dcterms:W3CDTF">2004-04-06T15:31:00Z</dcterms:modified>
  <cp:revision>1</cp:revision>
  <dc:subject/>
  <dc:title>Blessed Maria Terese Fasce</dc:title>
</cp:coreProperties>
</file>