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ssed Magdalene Alb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Magdalene Alb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Magdalene, although not well known, was a great religious figure in her own 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e was born at the beginning of the fifteenth century into a noble and well-to-do family in Como, Italy. Given their religious faith, financial means,</w:t>
      </w:r>
    </w:p>
    <w:p>
      <w:pPr>
        <w:pStyle w:val="Normal"/>
        <w:rPr/>
      </w:pPr>
      <w:r>
        <w:rPr/>
        <w:t>and social position, her parents saw to it that Magdalene received a good Christian education. At the age of twenty she decided to enter religious life</w:t>
      </w:r>
    </w:p>
    <w:p>
      <w:pPr>
        <w:pStyle w:val="Normal"/>
        <w:rPr/>
      </w:pPr>
      <w:r>
        <w:rPr/>
        <w:t>and, while initially drawn to the Benedictines in Como, she experieinced a sudden change of heart and chose instead the poorer and more remote convent</w:t>
      </w:r>
    </w:p>
    <w:p>
      <w:pPr>
        <w:pStyle w:val="Normal"/>
        <w:rPr/>
      </w:pPr>
      <w:r>
        <w:rPr/>
        <w:t>of the Augustinian nuns at Saint Andrea in Brunate, outside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clever wit and practical common sense, combined with her strong religious spirit and attraction, led to her eventual election as abbess, a position</w:t>
      </w:r>
    </w:p>
    <w:p>
      <w:pPr>
        <w:pStyle w:val="Normal"/>
        <w:rPr/>
      </w:pPr>
      <w:r>
        <w:rPr/>
        <w:t>she held, except for brief intervals, until he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455 Magdelene requested that her monastery be affiliated with the Observant Congregation of the Augustinians of Lombardy, and that the friars of this</w:t>
      </w:r>
    </w:p>
    <w:p>
      <w:pPr>
        <w:pStyle w:val="Normal"/>
        <w:rPr/>
      </w:pPr>
      <w:r>
        <w:rPr/>
        <w:t>congregation serve as chaplains to the nuns because of the spirit of observance which characterized both groups. Magdalene was largely responsible for</w:t>
      </w:r>
    </w:p>
    <w:p>
      <w:pPr>
        <w:pStyle w:val="Normal"/>
        <w:rPr/>
      </w:pPr>
      <w:r>
        <w:rPr/>
        <w:t>the expansion of Augustinian religious life in and around Como and throughout Lombardy. She opened new convents, and by her fervor even drew established</w:t>
      </w:r>
    </w:p>
    <w:p>
      <w:pPr>
        <w:pStyle w:val="Normal"/>
        <w:rPr/>
      </w:pPr>
      <w:r>
        <w:rPr/>
        <w:t>congregations to seek affiliation with he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e was a sensible and practical woman who possessed a natural talent for domestic affairs. She was frequently sought out for spiritual guidance,</w:t>
      </w:r>
    </w:p>
    <w:p>
      <w:pPr>
        <w:pStyle w:val="Normal"/>
        <w:rPr/>
      </w:pPr>
      <w:r>
        <w:rPr/>
        <w:t>and thus greatly influenced the religious spirit of her day, particularly through her promotion of the Augustinian Third Order or Secular Movement. She</w:t>
      </w:r>
    </w:p>
    <w:p>
      <w:pPr>
        <w:pStyle w:val="Normal"/>
        <w:rPr/>
      </w:pPr>
      <w:r>
        <w:rPr/>
        <w:t>met with much success in promoting vocations to religious life by her zeal, example, and instruction, and was an inspiration for her selfless devotion</w:t>
      </w:r>
    </w:p>
    <w:p>
      <w:pPr>
        <w:pStyle w:val="Normal"/>
        <w:rPr/>
      </w:pPr>
      <w:r>
        <w:rPr/>
        <w:t>to the sick and needy. Though the rules she devised for her sisters would seem harsh by today's standards, they nevertheless succeeded in reviving the</w:t>
      </w:r>
    </w:p>
    <w:p>
      <w:pPr>
        <w:pStyle w:val="Normal"/>
        <w:rPr/>
      </w:pPr>
      <w:r>
        <w:rPr/>
        <w:t>simplicity and austerity of the desert fathers, which had a particular appeal to her generation. A secret to her effectiveness as that she never asked</w:t>
      </w:r>
    </w:p>
    <w:p>
      <w:pPr>
        <w:pStyle w:val="Normal"/>
        <w:rPr/>
      </w:pPr>
      <w:r>
        <w:rPr/>
        <w:t>others to do anything which she herself had not previously put into practice herself. Her devotion to the Church and her allegience to the bishop of Rome</w:t>
      </w:r>
    </w:p>
    <w:p>
      <w:pPr>
        <w:pStyle w:val="Normal"/>
        <w:rPr/>
      </w:pPr>
      <w:r>
        <w:rPr/>
        <w:t>during a period of upheaval and schism in the Church, together with a firm commiment to the renewal of relgious life, are special marks of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e died on either 13 or 15 May 1465, after suffering from a debilitating disease for several years which greatly limited her participation in her</w:t>
      </w:r>
    </w:p>
    <w:p>
      <w:pPr>
        <w:pStyle w:val="Normal"/>
        <w:rPr/>
      </w:pPr>
      <w:r>
        <w:rPr/>
        <w:t>community's activities. The number of fathful who came to venerate her body and seek her intercession was so great that her burial had to be delayed for</w:t>
      </w:r>
    </w:p>
    <w:p>
      <w:pPr>
        <w:pStyle w:val="Normal"/>
        <w:rPr/>
      </w:pPr>
      <w:r>
        <w:rPr/>
        <w:t>eight days. Pope Pius X confirmed her cult in 19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nuns of Saint Andrea left Brunate to join the monastery of Saint Julian near Como in 1593, Magdalene's body was also transferred there and now</w:t>
      </w:r>
    </w:p>
    <w:p>
      <w:pPr>
        <w:pStyle w:val="Normal"/>
        <w:rPr/>
      </w:pPr>
      <w:r>
        <w:rPr/>
        <w:t>lies buried in the cathedral of Como, where she is still venereated by the faith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gustinian Family remembers Magdalene on 17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e, John, Book of Augustinian Saints, Augustinian Press 2000Blessed Magdalene Alb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Magdalene Alb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Magdalene, although not well known, was a great religious figure in her own 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e was born at the beginning of the fifteenth century into a noble and well-to-do family in Como, Italy. Given their religious faith, financial means,</w:t>
      </w:r>
    </w:p>
    <w:p>
      <w:pPr>
        <w:pStyle w:val="Normal"/>
        <w:rPr/>
      </w:pPr>
      <w:r>
        <w:rPr/>
        <w:t>and social position, her parents saw to it that Magdalene received a good Christian education. At the age of twenty she decided to enter religious life</w:t>
      </w:r>
    </w:p>
    <w:p>
      <w:pPr>
        <w:pStyle w:val="Normal"/>
        <w:rPr/>
      </w:pPr>
      <w:r>
        <w:rPr/>
        <w:t>and, while initially drawn to the Benedictines in Como, she experieinced a sudden change of heart and chose instead the poorer and more remote convent</w:t>
      </w:r>
    </w:p>
    <w:p>
      <w:pPr>
        <w:pStyle w:val="Normal"/>
        <w:rPr/>
      </w:pPr>
      <w:r>
        <w:rPr/>
        <w:t>of the Augustinian nuns at Saint Andrea in Brunate, outside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clever wit and practical common sense, combined with her strong religious spirit and attraction, led to her eventual election as abbess, a position</w:t>
      </w:r>
    </w:p>
    <w:p>
      <w:pPr>
        <w:pStyle w:val="Normal"/>
        <w:rPr/>
      </w:pPr>
      <w:r>
        <w:rPr/>
        <w:t>she held, except for brief intervals, until he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455 Magdelene requested that her monastery be affiliated with the Observant Congregation of the Augustinians of Lombardy, and that the friars of this</w:t>
      </w:r>
    </w:p>
    <w:p>
      <w:pPr>
        <w:pStyle w:val="Normal"/>
        <w:rPr/>
      </w:pPr>
      <w:r>
        <w:rPr/>
        <w:t>congregation serve as chaplains to the nuns because of the spirit of observance which characterized both groups. Magdalene was largely responsible for</w:t>
      </w:r>
    </w:p>
    <w:p>
      <w:pPr>
        <w:pStyle w:val="Normal"/>
        <w:rPr/>
      </w:pPr>
      <w:r>
        <w:rPr/>
        <w:t>the expansion of Augustinian religious life in and around Como and throughout Lombardy. She opened new convents, and by her fervor even drew established</w:t>
      </w:r>
    </w:p>
    <w:p>
      <w:pPr>
        <w:pStyle w:val="Normal"/>
        <w:rPr/>
      </w:pPr>
      <w:r>
        <w:rPr/>
        <w:t>congregations to seek affiliation with he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e was a sensible and practical woman who possessed a natural talent for domestic affairs. She was frequently sought out for spiritual guidance,</w:t>
      </w:r>
    </w:p>
    <w:p>
      <w:pPr>
        <w:pStyle w:val="Normal"/>
        <w:rPr/>
      </w:pPr>
      <w:r>
        <w:rPr/>
        <w:t>and thus greatly influenced the religious spirit of her day, particularly through her promotion of the Augustinian Third Order or Secular Movement. She</w:t>
      </w:r>
    </w:p>
    <w:p>
      <w:pPr>
        <w:pStyle w:val="Normal"/>
        <w:rPr/>
      </w:pPr>
      <w:r>
        <w:rPr/>
        <w:t>met with much success in promoting vocations to religious life by her zeal, example, and instruction, and was an inspiration for her selfless devotion</w:t>
      </w:r>
    </w:p>
    <w:p>
      <w:pPr>
        <w:pStyle w:val="Normal"/>
        <w:rPr/>
      </w:pPr>
      <w:r>
        <w:rPr/>
        <w:t>to the sick and needy. Though the rules she devised for her sisters would seem harsh by today's standards, they nevertheless succeeded in reviving the</w:t>
      </w:r>
    </w:p>
    <w:p>
      <w:pPr>
        <w:pStyle w:val="Normal"/>
        <w:rPr/>
      </w:pPr>
      <w:r>
        <w:rPr/>
        <w:t>simplicity and austerity of the desert fathers, which had a particular appeal to her generation. A secret to her effectiveness as that she never asked</w:t>
      </w:r>
    </w:p>
    <w:p>
      <w:pPr>
        <w:pStyle w:val="Normal"/>
        <w:rPr/>
      </w:pPr>
      <w:r>
        <w:rPr/>
        <w:t>others to do anything which she herself had not previously put into practice herself. Her devotion to the Church and her allegience to the bishop of Rome</w:t>
      </w:r>
    </w:p>
    <w:p>
      <w:pPr>
        <w:pStyle w:val="Normal"/>
        <w:rPr/>
      </w:pPr>
      <w:r>
        <w:rPr/>
        <w:t>during a period of upheaval and schism in the Church, together with a firm commiment to the renewal of relgious life, are special marks of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e died on either 13 or 15 May 1465, after suffering from a debilitating disease for several years which greatly limited her participation in her</w:t>
      </w:r>
    </w:p>
    <w:p>
      <w:pPr>
        <w:pStyle w:val="Normal"/>
        <w:rPr/>
      </w:pPr>
      <w:r>
        <w:rPr/>
        <w:t>community's activities. The number of fathful who came to venerate her body and seek her intercession was so great that her burial had to be delayed for</w:t>
      </w:r>
    </w:p>
    <w:p>
      <w:pPr>
        <w:pStyle w:val="Normal"/>
        <w:rPr/>
      </w:pPr>
      <w:r>
        <w:rPr/>
        <w:t>eight days. Pope Pius X confirmed her cult in 19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nuns of Saint Andrea left Brunate to join the monastery of Saint Julian near Como in 1593, Magdalene's body was also transferred there and now</w:t>
      </w:r>
    </w:p>
    <w:p>
      <w:pPr>
        <w:pStyle w:val="Normal"/>
        <w:rPr/>
      </w:pPr>
      <w:r>
        <w:rPr/>
        <w:t>lies buried in the cathedral of Como, where she is still venereated by the faith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gustinian Family remembers Magdalene on 17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e, John, Book of Augustinian Saints, Augustinian Press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19:00Z</dcterms:created>
  <dc:creator>Father Seamus</dc:creator>
  <dc:description/>
  <dc:language>en-US</dc:language>
  <cp:lastModifiedBy>Father Seamus</cp:lastModifiedBy>
  <dcterms:modified xsi:type="dcterms:W3CDTF">2004-04-06T15:20:00Z</dcterms:modified>
  <cp:revision>2</cp:revision>
  <dc:subject/>
  <dc:title>Blessed Magdalene Albrici</dc:title>
</cp:coreProperties>
</file>