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Josephine Mary of Saint 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Jospehine Mary of Saint 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her more than fifty years of religious life Blessed Josephine was known for her simplicity, devoted service to the community, and remarkable spirit of</w:t>
      </w:r>
    </w:p>
    <w:p>
      <w:pPr>
        <w:pStyle w:val="Normal"/>
        <w:rPr/>
      </w:pPr>
      <w:r>
        <w:rPr/>
        <w:t>contemplative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Teresa was the name which a poor but honorable couple chose for the daughter who born to them on 9 January 1625 in the village of Beniganim near</w:t>
      </w:r>
    </w:p>
    <w:p>
      <w:pPr>
        <w:pStyle w:val="Normal"/>
        <w:rPr/>
      </w:pPr>
      <w:r>
        <w:rPr/>
        <w:t>Valencia, Spain. On 25 October 1643, when she was eighteen years of age, Josephine entered the Augustinian convent in her hometown as a lay sister and</w:t>
      </w:r>
    </w:p>
    <w:p>
      <w:pPr>
        <w:pStyle w:val="Normal"/>
        <w:rPr/>
      </w:pPr>
      <w:r>
        <w:rPr/>
        <w:t>received the name Josephine Mary of Saint Agnes. Her sisters in religion more commonly knew her as Mother Iñez. Though she had a minimal formal education,</w:t>
      </w:r>
    </w:p>
    <w:p>
      <w:pPr>
        <w:pStyle w:val="Normal"/>
        <w:rPr/>
      </w:pPr>
      <w:r>
        <w:rPr/>
        <w:t>she possessed a gift of counsel and a noteworthy understanding of theological matters. Because of this, as well as a remarkable gift of spiritual discernment,</w:t>
      </w:r>
    </w:p>
    <w:p>
      <w:pPr>
        <w:pStyle w:val="Normal"/>
        <w:rPr/>
      </w:pPr>
      <w:r>
        <w:rPr/>
        <w:t>her advice, was sought by some of the most important and influential people of S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died on the feast of her patroness, Saint Agnes, 21 January 1694. The archdiocese of Valencia initiated the examination of her cause for beatification</w:t>
      </w:r>
    </w:p>
    <w:p>
      <w:pPr>
        <w:pStyle w:val="Normal"/>
        <w:rPr/>
      </w:pPr>
      <w:r>
        <w:rPr/>
        <w:t>that resulted in her beatification on 26 February 1888 by Pope Leo XIII. Her confessor, Father Philip Benevent, the pastor of Beniganim, wrote an authoritative</w:t>
      </w:r>
    </w:p>
    <w:p>
      <w:pPr>
        <w:pStyle w:val="Normal"/>
        <w:rPr/>
      </w:pPr>
      <w:r>
        <w:rPr/>
        <w:t>biography of Blessed Josephine Mary. The body of Blessed Mother Iñez rests in the convent which was her home for more than half a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east is observed by the Augustinian Family on 23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Blessed Josephine Mary of Saint Agnes by Mario Ferrari, Rome, Ita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6:00Z</dcterms:created>
  <dc:creator>Father Seamus</dc:creator>
  <dc:description/>
  <dc:language>en-US</dc:language>
  <cp:lastModifiedBy>Father Seamus</cp:lastModifiedBy>
  <dcterms:modified xsi:type="dcterms:W3CDTF">2004-04-06T15:16:00Z</dcterms:modified>
  <cp:revision>1</cp:revision>
  <dc:subject/>
  <dc:title>Blessed Josephine Mary of Saint Agnes</dc:title>
</cp:coreProperties>
</file>