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essed James of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ssed James of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ed James reminds all that the love of God shown in serving people calls them to be a people of God in loving one another and working for salvation though</w:t>
      </w:r>
    </w:p>
    <w:p>
      <w:pPr>
        <w:pStyle w:val="Normal"/>
        <w:rPr/>
      </w:pPr>
      <w:r>
        <w:rPr/>
        <w:t>the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, a member of the Cappoci family, was born around the year 1255 in the Italian city of Viterbo. Little is known of his early years other than that</w:t>
      </w:r>
    </w:p>
    <w:p>
      <w:pPr>
        <w:pStyle w:val="Normal"/>
        <w:rPr/>
      </w:pPr>
      <w:r>
        <w:rPr/>
        <w:t>in 1270 he joined the Augustinian Order in his native city. James flourished in his new life as an Augustinian and soon began a distinguished academic</w:t>
      </w:r>
    </w:p>
    <w:p>
      <w:pPr>
        <w:pStyle w:val="Normal"/>
        <w:rPr/>
      </w:pPr>
      <w:r>
        <w:rPr/>
        <w:t>career that was destined to bring him both widespread recognition and the responsibilities of high office. His superiors decided to send him to Paris,</w:t>
      </w:r>
    </w:p>
    <w:p>
      <w:pPr>
        <w:pStyle w:val="Normal"/>
        <w:rPr/>
      </w:pPr>
      <w:r>
        <w:rPr/>
        <w:t>then the leading center of university studies in the whole of Christendom, where from 1275 to 1282 he pursued the study of philosophy and 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tric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trick" w:hAnsi="Patrick" w:eastAsia="Times New Roman" w:cs="Patric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3:04:00Z</dcterms:created>
  <dc:creator>Father Seamus</dc:creator>
  <dc:description/>
  <dc:language>en-US</dc:language>
  <cp:lastModifiedBy>Father Seamus</cp:lastModifiedBy>
  <dcterms:modified xsi:type="dcterms:W3CDTF">2004-04-05T23:04:00Z</dcterms:modified>
  <cp:revision>1</cp:revision>
  <dc:subject/>
  <dc:title>Blessed James of Viterbo</dc:title>
</cp:coreProperties>
</file>