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sed Fredrick of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Frederick of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ed Frederick was known for his dedication to prayer, and for his humility and love of the eucha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was born of middle class parents in Regensburg (Bavaria), Germany, and entered the Augustinian Monastery of Saint Nicholas in that city as a lay</w:t>
      </w:r>
    </w:p>
    <w:p>
      <w:pPr>
        <w:pStyle w:val="Normal"/>
        <w:rPr/>
      </w:pPr>
      <w:r>
        <w:rPr/>
        <w:t>brother. Saint Nicholas' was the most important community of the Bavarian Province at the time, and hosted the general chapter of 1290 of the Augustinian</w:t>
      </w:r>
    </w:p>
    <w:p>
      <w:pPr>
        <w:pStyle w:val="Normal"/>
        <w:rPr/>
      </w:pPr>
      <w:r>
        <w:rPr/>
        <w:t>Order, at which the first Constitution of the Augustinians was promul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served the community principally as a carpenter and woodcutter, activities in which he demonstrated tireless concern for the needs of the monastery</w:t>
      </w:r>
    </w:p>
    <w:p>
      <w:pPr>
        <w:pStyle w:val="Normal"/>
        <w:rPr/>
      </w:pPr>
      <w:r>
        <w:rPr/>
        <w:t>and his brothers. Well-known to his confreres were his love for prayer, his humility, charity, and devotion toward the blessed sacr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died in Regensburg on 29 November 1329. Devotion toward this generous and humble lay brother continued uninterrupted and, by 1481, information</w:t>
      </w:r>
    </w:p>
    <w:p>
      <w:pPr>
        <w:pStyle w:val="Normal"/>
        <w:rPr/>
      </w:pPr>
      <w:r>
        <w:rPr/>
        <w:t>concerning miracles attributed to his intercession were collated. He was beatified on 12 May 1909 by Pop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very little factual information exists concerning Frederick's life. However legends about him dating from the sixteenth century were written</w:t>
      </w:r>
    </w:p>
    <w:p>
      <w:pPr>
        <w:pStyle w:val="Normal"/>
        <w:rPr/>
      </w:pPr>
      <w:r>
        <w:rPr/>
        <w:t>by the prior at Regensburg who was also a chronicler of the Augustinian Order. These were inspired by paintings representing scenes from the life of Frederick</w:t>
      </w:r>
    </w:p>
    <w:p>
      <w:pPr>
        <w:pStyle w:val="Normal"/>
        <w:rPr/>
      </w:pPr>
      <w:r>
        <w:rPr/>
        <w:t>which an earlier prior of Regensburg had commissioned for Frederick's tomb in 14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inian Family celebrates Frederick's memorial on 29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lle, John, Book of Augustinian Saints, Augustinian Press 2000</w:t>
      </w:r>
    </w:p>
    <w:p>
      <w:pPr>
        <w:pStyle w:val="Normal"/>
        <w:rPr/>
      </w:pPr>
      <w:r>
        <w:rPr/>
        <w:t>Blessed Frederick of Regensburg, Collegio Santa Monica, Rome, Ita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tric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trick" w:hAnsi="Patrick" w:eastAsia="Times New Roman" w:cs="Patri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2:00Z</dcterms:created>
  <dc:creator>Father Seamus</dc:creator>
  <dc:description/>
  <dc:language>en-US</dc:language>
  <cp:lastModifiedBy>Father Seamus</cp:lastModifiedBy>
  <dcterms:modified xsi:type="dcterms:W3CDTF">2004-04-05T22:52:00Z</dcterms:modified>
  <cp:revision>1</cp:revision>
  <dc:subject/>
  <dc:title>Blessed Fredrick of Regensburg</dc:title>
</cp:coreProperties>
</file>