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Elias del Socorro Ni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Elias del Socorro Ni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d Elias gives men and women of today a shining example of pastoral zeal and courageous witness to the Christian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Marco Elias Nieves del Castillo was born in the Isle of San Pedro, Yuriria (Guananjuato, Mexico) on 21 September 1882. He was the son of Ramon and</w:t>
      </w:r>
    </w:p>
    <w:p>
      <w:pPr>
        <w:pStyle w:val="Normal"/>
        <w:rPr/>
      </w:pPr>
      <w:r>
        <w:rPr/>
        <w:t>Rita, two humble and deeply religious fa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on he showed a great desire to become a priest but circumstances in life prevented it. At the age of twelve, a case of tuberculosis put him at the</w:t>
      </w:r>
    </w:p>
    <w:p>
      <w:pPr>
        <w:pStyle w:val="Normal"/>
        <w:rPr/>
      </w:pPr>
      <w:r>
        <w:rPr/>
        <w:t>door of death and months later his father died at the hands of highwaymen. It was necessary for Elias to abandon his studies in order to be able to earn</w:t>
      </w:r>
    </w:p>
    <w:p>
      <w:pPr>
        <w:pStyle w:val="Normal"/>
        <w:rPr/>
      </w:pPr>
      <w:r>
        <w:rPr/>
        <w:t>some money with which he could contribute to the support of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04, the Augustinian College of Yuriria had just recently reopened. Despite his scarce preparation and his adult age, he managed to be admitted. The</w:t>
      </w:r>
    </w:p>
    <w:p>
      <w:pPr>
        <w:pStyle w:val="Normal"/>
        <w:rPr/>
      </w:pPr>
      <w:r>
        <w:rPr/>
        <w:t>understandable difficulties stemming from seminary studies undertaken by one who was twenty-one years of age and had just abandoned farm duties were overcome</w:t>
      </w:r>
    </w:p>
    <w:p>
      <w:pPr>
        <w:pStyle w:val="Normal"/>
        <w:rPr/>
      </w:pPr>
      <w:r>
        <w:rPr/>
        <w:t>with incredible endurance and effort. As a result of the need for economic aid and his weak physical constitution he was on the verge of losing his sight,</w:t>
      </w:r>
    </w:p>
    <w:p>
      <w:pPr>
        <w:pStyle w:val="Normal"/>
        <w:rPr/>
      </w:pPr>
      <w:r>
        <w:rPr/>
        <w:t>yet there was always someone to lend a hand. In recognition of help from on high at so many times during his life, upon his profession in 1911 he changed</w:t>
      </w:r>
    </w:p>
    <w:p>
      <w:pPr>
        <w:pStyle w:val="Normal"/>
        <w:rPr/>
      </w:pPr>
      <w:r>
        <w:rPr/>
        <w:t>his name from Mateo Elias to Elias del Soco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ordained to the priesthood in 1916, he practiced his ministry I different localities of Bajio, until 1921 when he was named parochial vicar of La Cañada</w:t>
      </w:r>
    </w:p>
    <w:p>
      <w:pPr>
        <w:pStyle w:val="Normal"/>
        <w:rPr/>
      </w:pPr>
      <w:r>
        <w:rPr/>
        <w:t>de Caracheo, a town of around 3,000 inhabitants, situated in the crevices of "Culiacán." In this obscure center of scarce economic resources, devoid of</w:t>
      </w:r>
    </w:p>
    <w:p>
      <w:pPr>
        <w:pStyle w:val="Normal"/>
        <w:rPr/>
      </w:pPr>
      <w:r>
        <w:rPr/>
        <w:t>sanitary services, public schools, and electricity, the works of Padre Nieves were not limited to the spiritual assistance of his flock. Having known all</w:t>
      </w:r>
    </w:p>
    <w:p>
      <w:pPr>
        <w:pStyle w:val="Normal"/>
        <w:rPr/>
      </w:pPr>
      <w:r>
        <w:rPr/>
        <w:t>too well from his youth the meaning of manual labor and impoverishment, he was not burdened by the privations of poverty which he dealt with by way of</w:t>
      </w:r>
    </w:p>
    <w:p>
      <w:pPr>
        <w:pStyle w:val="Normal"/>
        <w:rPr/>
      </w:pPr>
      <w:r>
        <w:rPr/>
        <w:t>a generous spirit, a jovial disposition, and confidence in divine pro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recisely during these years that there arose the popular movement of the "cristeros." The servant of God kept himself on the margin of the revolutionary</w:t>
      </w:r>
    </w:p>
    <w:p>
      <w:pPr>
        <w:pStyle w:val="Normal"/>
        <w:rPr/>
      </w:pPr>
      <w:r>
        <w:rPr/>
        <w:t>movement that in ways barely echoed among the local population which was very distant ideologically and geographically from the socio-political problematic</w:t>
      </w:r>
    </w:p>
    <w:p>
      <w:pPr>
        <w:pStyle w:val="Normal"/>
        <w:rPr/>
      </w:pPr>
      <w:r>
        <w:rPr/>
        <w:t>underlying the revolution. At the end of 1926 when persecutions of the Church broke out, despite his timid character, instead of obeying the government</w:t>
      </w:r>
    </w:p>
    <w:p>
      <w:pPr>
        <w:pStyle w:val="Normal"/>
        <w:rPr/>
      </w:pPr>
      <w:r>
        <w:rPr/>
        <w:t>order to reside in the big urban centers, he established himself in a cave near the hill of La Gavia, assuring his faithful in this way of religious assistance,</w:t>
      </w:r>
    </w:p>
    <w:p>
      <w:pPr>
        <w:pStyle w:val="Normal"/>
        <w:rPr/>
      </w:pPr>
      <w:r>
        <w:rPr/>
        <w:t>usually under the cover of night. In the fourteen months during which that situation lasted, someone to administer the sacraments or celebrate daily Mass</w:t>
      </w:r>
    </w:p>
    <w:p>
      <w:pPr>
        <w:pStyle w:val="Normal"/>
        <w:rPr/>
      </w:pPr>
      <w:r>
        <w:rPr/>
        <w:t>was never l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andestine effort came to an end the morning he stumbled across a posse of soldiers, whose attention was caught by what could be made out under his</w:t>
      </w:r>
    </w:p>
    <w:p>
      <w:pPr>
        <w:pStyle w:val="Normal"/>
        <w:rPr/>
      </w:pPr>
      <w:r>
        <w:rPr/>
        <w:t>white peasant's cloak as the vestments he used during his nocturnal ministry. Once interrogated he declared his status as a priest, and was arrested along</w:t>
      </w:r>
    </w:p>
    <w:p>
      <w:pPr>
        <w:pStyle w:val="Normal"/>
        <w:rPr/>
      </w:pPr>
      <w:r>
        <w:rPr/>
        <w:t>with two ranchmen, the Sierra brothers, who had offered to accompany the priest. Driven to La Cañada, he opposed the ransom attempts made on part of some</w:t>
      </w:r>
    </w:p>
    <w:p>
      <w:pPr>
        <w:pStyle w:val="Normal"/>
        <w:rPr/>
      </w:pPr>
      <w:r>
        <w:rPr/>
        <w:t>of his faithful. He also had the occasion to discuss religious topics with two of the officials who had custody of him, but his luck had ru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awn on 10 March 1928 the military and prisoners set out in the direction of the small urban center of Cortazar upon which La Cañada depended. In his</w:t>
      </w:r>
    </w:p>
    <w:p>
      <w:pPr>
        <w:pStyle w:val="Normal"/>
        <w:rPr/>
      </w:pPr>
      <w:r>
        <w:rPr/>
        <w:t>first order, the captain, facing the troops, gave the order to execute the two companions of Padre Nieves, who after going to confession to the Padre died</w:t>
      </w:r>
    </w:p>
    <w:p>
      <w:pPr>
        <w:pStyle w:val="Normal"/>
        <w:rPr/>
      </w:pPr>
      <w:r>
        <w:rPr/>
        <w:t>valiantly proclaiming Christ the King as victor. At the next station which was connected to a beautifully landscaped mesquite, near the town, the captain</w:t>
      </w:r>
    </w:p>
    <w:p>
      <w:pPr>
        <w:pStyle w:val="Normal"/>
        <w:rPr/>
      </w:pPr>
      <w:r>
        <w:rPr/>
        <w:t>addressed Padre Nieves, saying "Now it is your turn; let us see if dying is like saying Mass." To which the servant of God responded, "You have spoken</w:t>
      </w:r>
    </w:p>
    <w:p>
      <w:pPr>
        <w:pStyle w:val="Normal"/>
        <w:rPr/>
      </w:pPr>
      <w:r>
        <w:rPr/>
        <w:t>the truth, because to die for our religion is a pleasing sacrifice to God." He requested a few moments to collect his thoughts, then gave over his watch</w:t>
      </w:r>
    </w:p>
    <w:p>
      <w:pPr>
        <w:pStyle w:val="Normal"/>
        <w:rPr/>
      </w:pPr>
      <w:r>
        <w:rPr/>
        <w:t>to the captain, gave his blessing to the soldiers kneeling to receive it, and began to recite the creed while they prepared the guns for his execution.</w:t>
      </w:r>
    </w:p>
    <w:p>
      <w:pPr>
        <w:pStyle w:val="Normal"/>
        <w:rPr/>
      </w:pPr>
      <w:r>
        <w:rPr/>
        <w:t>His last words were "Long live Christ the King." Pope John Paul II beatified him in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celebrates his feast on 11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.</w:t>
      </w:r>
    </w:p>
    <w:p>
      <w:pPr>
        <w:pStyle w:val="Normal"/>
        <w:rPr/>
      </w:pPr>
      <w:r>
        <w:rPr/>
        <w:t>Blessed Elias of Socorro Nieves by Mario Ferrari, Rome, Ita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51:00Z</dcterms:created>
  <dc:creator>Father Seamus</dc:creator>
  <dc:description/>
  <dc:language>en-US</dc:language>
  <cp:lastModifiedBy>Father Seamus</cp:lastModifiedBy>
  <dcterms:modified xsi:type="dcterms:W3CDTF">2004-04-05T22:51:00Z</dcterms:modified>
  <cp:revision>1</cp:revision>
  <dc:subject/>
  <dc:title>Blessed Elias del Socorro Nieves</dc:title>
</cp:coreProperties>
</file>