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ayer to Our Lady of the Kn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loved and most loved Virgin who unties Knots, I ask your kind intercession–to pray for me to our Lord. He is the giver of all good things and all the</w:t>
      </w:r>
    </w:p>
    <w:p>
      <w:pPr>
        <w:pStyle w:val="Normal"/>
        <w:rPr/>
      </w:pPr>
      <w:r>
        <w:rPr/>
        <w:t>treasures that I need. I ask you to illumine me and give me the light of your Love. Indicate the road I should follow at this time of discontent. Help</w:t>
      </w:r>
    </w:p>
    <w:p>
      <w:pPr>
        <w:pStyle w:val="Normal"/>
        <w:rPr/>
      </w:pPr>
      <w:r>
        <w:rPr/>
        <w:t>me find the path that will make me progress and succeed so that I can resolve the difficulties that encompass me at this moment. I ask that all my efforts</w:t>
      </w:r>
    </w:p>
    <w:p>
      <w:pPr>
        <w:pStyle w:val="Normal"/>
        <w:rPr/>
      </w:pPr>
      <w:r>
        <w:rPr/>
        <w:t>be guided by you toward the correct road. Amen.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llage Squar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llage Square" w:hAnsi="Village Square" w:eastAsia="Times New Roman" w:cs="Village Squar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3:39:00Z</dcterms:created>
  <dc:creator>Father Seamus</dc:creator>
  <dc:description/>
  <dc:language>en-US</dc:language>
  <cp:lastModifiedBy>Father Seamus</cp:lastModifiedBy>
  <dcterms:modified xsi:type="dcterms:W3CDTF">2005-12-04T23:40:00Z</dcterms:modified>
  <cp:revision>1</cp:revision>
  <dc:subject/>
  <dc:title>prayer to Our Lady of the Knots</dc:title>
</cp:coreProperties>
</file>