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mallCaps/>
          <w:color w:val="895D2E"/>
          <w:sz w:val="44"/>
          <w:szCs w:val="44"/>
        </w:rPr>
      </w:pPr>
      <w:r>
        <w:rPr>
          <w:rFonts w:cs="Georgia" w:ascii="Georgia" w:hAnsi="Georgia"/>
          <w:b/>
          <w:bCs/>
          <w:smallCaps/>
          <w:color w:val="895D2E"/>
          <w:sz w:val="44"/>
          <w:szCs w:val="44"/>
        </w:rPr>
        <w:t xml:space="preserve">Prayers to Blessed Francis Xavier Seelos, C.Ss.R. </w:t>
      </w:r>
    </w:p>
    <w:p>
      <w:pPr>
        <w:pStyle w:val="Normal"/>
        <w:spacing w:lineRule="atLeast" w:line="460" w:before="280" w:after="280"/>
        <w:rPr>
          <w:rFonts w:ascii="Georgia" w:hAnsi="Georgia" w:cs="Georgia"/>
          <w:b/>
          <w:b/>
          <w:bCs/>
          <w:caps/>
          <w:color w:val="895D2E"/>
          <w:sz w:val="28"/>
          <w:szCs w:val="28"/>
        </w:rPr>
      </w:pPr>
      <w:r>
        <w:rPr>
          <w:rFonts w:cs="Georgia" w:ascii="Georgia" w:hAnsi="Georgia"/>
          <w:b/>
          <w:bCs/>
          <w:caps/>
          <w:color w:val="895D2E"/>
          <w:sz w:val="28"/>
          <w:szCs w:val="28"/>
        </w:rPr>
        <w:t>O My God, I truly believe You are present with me.  I adore Your limitless perfections.  I thank You for the graces and gifts You gave to Blessed Francis Xavier Seelos.  If it is Your holy will, please let him be declared a saint of the Church so that others may know and imitate his holy life.  Through his prayers please give me this favor ... (HERE MENTION YOUR SPECIAL INTENTIONS) </w:t>
      </w:r>
    </w:p>
    <w:p>
      <w:pPr>
        <w:pStyle w:val="Normal"/>
        <w:spacing w:lineRule="atLeast" w:line="460" w:before="280" w:after="280"/>
        <w:rPr>
          <w:rFonts w:ascii="Georgia" w:hAnsi="Georgia" w:cs="Georgia"/>
          <w:b/>
          <w:b/>
          <w:bCs/>
          <w:caps/>
          <w:color w:val="895D2E"/>
          <w:sz w:val="28"/>
          <w:szCs w:val="28"/>
        </w:rPr>
      </w:pPr>
      <w:r>
        <w:rPr>
          <w:rFonts w:cs="Georgia" w:ascii="Georgia" w:hAnsi="Georgia"/>
          <w:b/>
          <w:bCs/>
          <w:caps/>
          <w:color w:val="895D2E"/>
          <w:sz w:val="28"/>
          <w:szCs w:val="28"/>
        </w:rPr>
        <w:t> </w:t>
      </w:r>
    </w:p>
    <w:p>
      <w:pPr>
        <w:pStyle w:val="Normal"/>
        <w:spacing w:lineRule="atLeast" w:line="460" w:before="280" w:after="280"/>
        <w:rPr>
          <w:rFonts w:ascii="Georgia" w:hAnsi="Georgia" w:cs="Georgia"/>
          <w:b/>
          <w:b/>
          <w:bCs/>
          <w:caps/>
          <w:color w:val="895D2E"/>
          <w:sz w:val="28"/>
          <w:szCs w:val="28"/>
        </w:rPr>
      </w:pPr>
      <w:r>
        <w:rPr>
          <w:rFonts w:cs="Georgia" w:ascii="Georgia" w:hAnsi="Georgia"/>
          <w:b/>
          <w:bCs/>
          <w:caps/>
          <w:color w:val="000000"/>
          <w:sz w:val="28"/>
          <w:szCs w:val="28"/>
        </w:rPr>
        <w:t>Composed by Byron Miller, C.Ss.R.:</w:t>
      </w:r>
    </w:p>
    <w:p>
      <w:pPr>
        <w:pStyle w:val="Normal"/>
        <w:spacing w:lineRule="atLeast" w:line="460" w:before="280" w:after="280"/>
        <w:ind w:left="200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O Lord, my strength and my Redeemer,</w:t>
        <w:br/>
        <w:t>let the words of my mouth and the meditation of my heart</w:t>
        <w:br/>
        <w:t>be pleasing in Your sight.</w:t>
        <w:br/>
        <w:t>I offer praise to You for the grace You have bestowed</w:t>
        <w:br/>
        <w:t>on Your humble missionary, Father Francis Xavier Seelos</w:t>
        <w:br/>
        <w:t>May I have the same joyful vigor</w:t>
        <w:br/>
        <w:t>that Father Seelos possessed during his earthly life</w:t>
        <w:br/>
        <w:t>to love You deeply and live faithfully Your gospel.</w:t>
        <w:br/>
        <w:t>Amen.</w:t>
      </w:r>
    </w:p>
    <w:p>
      <w:pPr>
        <w:pStyle w:val="Normal"/>
        <w:spacing w:lineRule="atLeast" w:line="460" w:before="280" w:after="280"/>
        <w:ind w:left="200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Divine Physician,</w:t>
        <w:br/>
        <w:t>You infused Blessed Francis Xavier Seelos</w:t>
        <w:br/>
        <w:t>with the gift of Your healing.</w:t>
        <w:br/>
        <w:t>By the help of his prayers,</w:t>
        <w:br/>
        <w:t>sustain in me the grace to know Your will</w:t>
        <w:br/>
        <w:t>and the strength to overcome my afflictions.</w:t>
        <w:br/>
        <w:t>For love of You, make me whole.</w:t>
        <w:br/>
        <w:t>May I learn from the example of Father Seelos</w:t>
        <w:br/>
        <w:t>and gain comfort from his patient endurance.</w:t>
        <w:br/>
        <w:t>Amen.</w:t>
      </w:r>
    </w:p>
    <w:p>
      <w:pPr>
        <w:pStyle w:val="Normal"/>
        <w:spacing w:lineRule="atLeast" w:line="460" w:before="280" w:after="280"/>
        <w:ind w:left="200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Bountiful God,</w:t>
        <w:br/>
        <w:t>in Blessed Francis Xavier Seelos, You have given Your people</w:t>
        <w:br/>
        <w:t>a model for those who labor joyfully in Your earthly kingdom.</w:t>
        <w:br/>
        <w:t>May his smile dwell on those who find life burdensome.</w:t>
        <w:br/>
        <w:t>In him, our eyes continually behold the gentleness of Jesus Christ, our Redeemer.</w:t>
        <w:br/>
        <w:t>Amen.</w:t>
      </w:r>
    </w:p>
    <w:p>
      <w:pPr>
        <w:pStyle w:val="Normal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arendon" w:hAnsi="Clarendon" w:eastAsia="Times New Roman" w:cs="Clarend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lineRule="atLeast" w:line="460" w:before="280" w:after="280"/>
    </w:pPr>
    <w:rPr>
      <w:rFonts w:ascii="Georgia" w:hAnsi="Georgia" w:cs="Georgia"/>
      <w:b/>
      <w:bCs/>
      <w:caps/>
      <w:color w:val="895D2E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11:00Z</dcterms:created>
  <dc:creator>Fr Seamus</dc:creator>
  <dc:description/>
  <cp:keywords/>
  <dc:language>en-US</dc:language>
  <cp:lastModifiedBy>Fr Seamus</cp:lastModifiedBy>
  <dcterms:modified xsi:type="dcterms:W3CDTF">2013-11-25T19:12:00Z</dcterms:modified>
  <cp:revision>1</cp:revision>
  <dc:subject/>
  <dc:title>PRAYERS TO BLESSED FRANCIS XAVIER SEELOS, C</dc:title>
</cp:coreProperties>
</file>