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t xml:space="preserve">Prayer to Mary Mother of the Good Shepherd </w:t>
      </w:r>
    </w:p>
    <w:p>
      <w:pPr>
        <w:pStyle w:val="Normal"/>
        <w:rPr>
          <w:rFonts w:ascii="Arial" w:hAnsi="Arial" w:eastAsia="Arial" w:cs="Arial"/>
        </w:rPr>
      </w:pPr>
      <w:r>
        <w:rPr>
          <w:rFonts w:eastAsia="Arial" w:cs="Arial" w:ascii="Arial" w:hAnsi="Arial"/>
        </w:rPr>
        <w:t xml:space="preserve">Blessed Mary, Mother of Jesus our Lord and Shepherd, hear the voice of your children as we turn to you with confidence and love.  Your Son, our Good Shepherd, while hanging on the altar of the cross, entrusted the sheep of His flock to your maternal protection and care.  God revealed Himself to us as a Shepherd and promised to look for the lost, bring back those who wander off, bandage the hurt, and heal the sick.  Aware of our need for the remedy of God, we ask that you enfold us in your maternal arms as you lift us up to your Son with your powerful intercession.  Look mercifully upon the priests and people of your Son’s flock, and lead us by the hand through this valley of darkness and tears.  With a mother’s loving heart help us with grace and healing during our earthly journey and bring us at last to the eternal wedding feast of your Divine Son with you and all the saints.  Amen.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4:16:00Z</dcterms:created>
  <dc:creator>Father Seamus Kuebler</dc:creator>
  <dc:description/>
  <dc:language>en-US</dc:language>
  <cp:lastModifiedBy>Father Seamus Kuebler</cp:lastModifiedBy>
  <cp:lastPrinted>1999-10-03T13:26:00Z</cp:lastPrinted>
  <dcterms:modified xsi:type="dcterms:W3CDTF">1999-10-03T17:31:00Z</dcterms:modified>
  <cp:revision>8</cp:revision>
  <dc:subject/>
  <dc:title>Prayer to Mary Mother of the Good Shepherd </dc:title>
</cp:coreProperties>
</file>