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Novena Prayer to St. Philomena</w:t>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r>
    </w:p>
    <w:p>
      <w:pPr>
        <w:pStyle w:val="Normal"/>
        <w:suppressAutoHyphens w:val="true"/>
        <w:spacing w:lineRule="atLeast" w:line="240"/>
        <w:jc w:val="both"/>
        <w:rPr>
          <w:rFonts w:ascii="Arial" w:hAnsi="Arial" w:cs="Arial"/>
          <w:spacing w:val="-3"/>
        </w:rPr>
      </w:pPr>
      <w:r>
        <w:rPr>
          <w:rFonts w:cs="Arial" w:ascii="Arial" w:hAnsi="Arial"/>
          <w:spacing w:val="-3"/>
        </w:rPr>
        <w:t>O faithful virgin and glorious martyr, St. Philomena, who worked so many miracles on behalf of the poor and sorrowing, have pity on me.  Thou knowest the multitude and diversity of my needs.  Behold me at thy feet, full of misery, but full of hope.  I entreat thy charity, O great saint!  Graciously hear me and obtain from God a favorable answer to the request which I know humbly lay before thee. (specify your petition)  I am firmly convinced that through thy merits, through the scorn, the sufferings, the death thou didst endure, united to the merits of the Passion and Death of Jesus, thy Spouse, I shall obtain what I ask of thee, and in the joy of my heart I will bless God, who is admirable in His saints.  Ame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3:00:00Z</dcterms:created>
  <dc:creator>Father Seamus</dc:creator>
  <dc:description/>
  <dc:language>en-US</dc:language>
  <cp:lastModifiedBy>Father Seamus</cp:lastModifiedBy>
  <dcterms:modified xsi:type="dcterms:W3CDTF">2003-06-21T13:00:00Z</dcterms:modified>
  <cp:revision>2</cp:revision>
  <dc:subject/>
  <dc:title>Novena Prayer to St</dc:title>
</cp:coreProperties>
</file>