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 xml:space="preserve">the Miraculous Medal Novena </w:t>
      </w:r>
    </w:p>
    <w:p>
      <w:pPr>
        <w:pStyle w:val="Normal"/>
        <w:tabs>
          <w:tab w:val="clear" w:pos="720"/>
          <w:tab w:val="center" w:pos="468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NOVENA PRAYERS</w:t>
      </w:r>
    </w:p>
    <w:p>
      <w:pPr>
        <w:pStyle w:val="Normal"/>
        <w:tabs>
          <w:tab w:val="clear" w:pos="720"/>
          <w:tab w:val="center" w:pos="468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Opening Prayer</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C</w:t>
      </w:r>
      <w:r>
        <w:rPr>
          <w:rFonts w:cs="Times New Roman" w:ascii="Times New Roman" w:hAnsi="Times New Roman"/>
          <w:color w:val="000000"/>
          <w:spacing w:val="-2"/>
        </w:rPr>
        <w:t>OME, Holy Spirit, fill the hearts of Your  faithful, and kindle in them the fire of Your love.</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Send forth Your Spirit, and they shall be created; and You shall renew the face of the earth.</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O God, You instructed the hearts of the faith</w:t>
        <w:softHyphen/>
        <w:t>ful by the light of the Holy Spirit.  Grant us in the same Spirit to be truly wise and ever to rejoice in His consolation, through Jesus Christ our Lord.  Amen.</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O Mary, conceived without sin, pray for us who have recourse to you. (3 times.)</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Lord Jesus Christ, You have been pleased to glorify by numberless miracles the Blessed Virgin Mary, immaculate from the first moment of       her conception.  Grant that all who devoutly implore her protection on earth may eternally enjoy Your presence in heaven, Who, with the Father and the Holy Spirit, live and reign, God, forever and ever.  Amen.</w:t>
      </w:r>
    </w:p>
    <w:p>
      <w:pPr>
        <w:pStyle w:val="TextBody"/>
        <w:rPr/>
      </w:pPr>
      <w:r>
        <w:rPr/>
        <w:t xml:space="preserve">     </w:t>
      </w:r>
      <w:r>
        <w:rPr/>
        <w:t>Lord Jesus Christ, for the accomplishment of Your works, You have chosen the weak things of the world, that no flesh may glory in Your sight.  And for a better and more widely diffused belief in the Immaculate Conception of Your Mother, You have wished that the Miraculous Medal be manifested to Saint Catherine Laboure.  Grant, we beseech You, that filled with like humility, we may glorify this mystery by word and work.  Amen.</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468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Memorar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NEMBER, O most gracious Vigin Mary, Rthat never was it known that anyone who fled to your protection, implored your help or sought your intercession, was left unaid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Inspired with this confidence,</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I fly to you, O virgin of virgins, my Mother; to you do I come,</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before you I stand, sinful and sorrowful. O Mother of the Word Incarnate, despise not my petitions,</w:t>
      </w:r>
    </w:p>
    <w:p>
      <w:pPr>
        <w:pStyle w:val="Normal"/>
        <w:tabs>
          <w:tab w:val="clear" w:pos="720"/>
          <w:tab w:val="center" w:pos="468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ab/>
        <w:t>but in your mercy hear and answer me.  Amen.</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468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NOVENA PRAYER</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2"/>
        </w:rPr>
      </w:pPr>
      <w:r>
        <w:rPr>
          <w:rFonts w:cs="Times New Roman" w:ascii="Times New Roman" w:hAnsi="Times New Roman"/>
          <w:color w:val="000000"/>
          <w:spacing w:val="-2"/>
        </w:rPr>
        <w:tab/>
        <w:t>IMMACULATE Virgin Mary, Mother of ou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2"/>
        </w:rPr>
      </w:pPr>
      <w:r>
        <w:rPr>
          <w:rFonts w:cs="Times New Roman" w:ascii="Times New Roman" w:hAnsi="Times New Roman"/>
          <w:color w:val="000000"/>
          <w:spacing w:val="-2"/>
        </w:rPr>
        <w:tab/>
        <w:t>Lord Jesus Christ and our Mother, penetrated with the most lively confidence in your all</w:t>
        <w:noBreakHyphen/>
        <w:t>pow</w:t>
        <w:softHyphen/>
        <w:t>erful and never</w:t>
        <w:noBreakHyphen/>
        <w:t>failing intercession, manifested so often through the Miraculous Medal, we your loving and trustful children implore you to ob</w:t>
        <w:softHyphen/>
        <w:t>tain for us the graces and favors we ask during this Novena, if they be beneficial to our immor</w:t>
        <w:softHyphen/>
        <w:t xml:space="preserve">tal souls, and the souls for which we pray: (Mention your </w:t>
      </w:r>
      <w:r>
        <w:rPr>
          <w:rFonts w:cs="Times New Roman" w:ascii="Times New Roman" w:hAnsi="Times New Roman"/>
          <w:i/>
          <w:color w:val="000000"/>
          <w:spacing w:val="-2"/>
        </w:rPr>
        <w:t>request).</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You know, Mary, how often our souls have been the sanctuaries of your Son Who hates in</w:t>
        <w:softHyphen/>
        <w:t>equity.  Obtain for us then a deep hatred of sin and that purity of heart which will attach us to God alone so that our every thought, word, and deed may tend to His greater glory.</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Obtain for us also a spirit of prayer and self</w:t>
        <w:softHyphen/>
        <w:t>denial that we may recover by penance what we have lost by sin and at length attain to that blessed abode where you are the Queen of Angels and of People.  Amen.</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Act of Consecrati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V</w:t>
      </w:r>
      <w:r>
        <w:rPr>
          <w:rFonts w:cs="Times New Roman" w:ascii="Times New Roman" w:hAnsi="Times New Roman"/>
          <w:color w:val="000000"/>
          <w:spacing w:val="-2"/>
        </w:rPr>
        <w:t>IRGIN Mother of God, Mary Immaculate, Vwe dedicate and consecrate ourselves to you under the title of Our Lady of the Miracu</w:t>
        <w:softHyphen/>
        <w:t>lous Medal.  May this Medal be for each one of us a sure sign of your affection for us and a con</w:t>
        <w:softHyphen/>
        <w:t>stant reminder of our duties toward you.  Ever while wearing it, may we be blessed by your loving protection and preserved in the grace of your Son.</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Most powerful Virgin, Mother of our Savior, keep us close to you every moment of our lives.  Obtain for us, your children, the grace of a happy death; so that, in union with you, we may enjoy your blessing of heaven forever. Amen.</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Mary conceived without sin pray for us  who have recourse to you. (3 tim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5:52:00Z</dcterms:created>
  <dc:creator>Father Seamus</dc:creator>
  <dc:description/>
  <dc:language>en-US</dc:language>
  <cp:lastModifiedBy>Father Seamus</cp:lastModifiedBy>
  <cp:lastPrinted>2003-12-06T17:32:00Z</cp:lastPrinted>
  <dcterms:modified xsi:type="dcterms:W3CDTF">2003-12-06T22:32:00Z</dcterms:modified>
  <cp:revision>3</cp:revision>
  <dc:subject/>
  <dc:title>the Miraculous Medal Novena </dc:title>
</cp:coreProperties>
</file>