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morare of St. Joseph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member, O most pure spouse of the Virgin Mary, St. Joseph, my beloved patron, that never has it been heard that anyone sought your aid without being comforted.  Inspired by this confidence, I come to you and fervently command myself to you.  Despise not my petition, dear foster father of our Redeemer, but graciously accept it.  Amen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17:00Z</dcterms:created>
  <dc:creator>Father Seamus</dc:creator>
  <dc:description/>
  <dc:language>en-US</dc:language>
  <cp:lastModifiedBy>Father Seamus</cp:lastModifiedBy>
  <dcterms:modified xsi:type="dcterms:W3CDTF">2007-03-10T11:18:00Z</dcterms:modified>
  <cp:revision>1</cp:revision>
  <dc:subject/>
  <dc:title>Memorare of St</dc:title>
</cp:coreProperties>
</file>