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vena Prayer to the Immaculate Heart of Mary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vena Prayer to the Immaculate Heart of Mary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Most Blessed Mother, heart of love, heart of mercy, ever listening, caring, consoling, hear our prayer. As your children,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e implore your intercession with Jesus your Son. Receive with understanding and compassion the petitions we place before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you today, especially ...(special intention).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e are comforted in knowing your heart is ever open to those who ask for your prayer. We trust to your gentle care and intercession,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ose whom we love and who are sick or lonely or hurting. Help all of us, Holy Mother, to bear our burdens in this life until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e may share eternal life and peace with God forever.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men.</w:t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12:00Z</dcterms:created>
  <dc:creator>Father Seamus</dc:creator>
  <dc:description/>
  <cp:keywords/>
  <dc:language>en-US</dc:language>
  <cp:lastModifiedBy>Fr Seamus</cp:lastModifiedBy>
  <dcterms:modified xsi:type="dcterms:W3CDTF">2009-06-12T20:52:00Z</dcterms:modified>
  <cp:revision>2</cp:revision>
  <dc:subject/>
  <dc:title>Novena Prayer to the Immaculate Heart of Mary</dc:title>
</cp:coreProperties>
</file>