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Georgia" w:hAnsi="Georgia" w:cs="Georgia"/>
          <w:color w:val="000000"/>
          <w:sz w:val="32"/>
          <w:szCs w:val="32"/>
        </w:rPr>
      </w:pPr>
      <w:r>
        <w:rPr>
          <w:rFonts w:cs="Georgia" w:ascii="Georgia" w:hAnsi="Georgia"/>
          <w:b/>
          <w:bCs/>
          <w:color w:val="000000"/>
          <w:sz w:val="32"/>
          <w:szCs w:val="32"/>
        </w:rPr>
        <w:t>Litany of the Precious Blood (one of the six approved Litanies of the Catholic Church)</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Lord, have mercy. (Lord, have mercy.)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Christ, have mercy. (Christ, have mercy.)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Lord, have mercy. (Lord, have mercy.)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Christ, hear us. (Christ, hear u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Christ, graciously hear us. (Christ, graciously hear u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God the Father of Heaven, (have mercy on u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God the Son, Redeemer of the world, (have mercy on u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God, the Holy Spirit, (have mercy on u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Holy Trinity, One God, (have mercy on us.)</w:t>
      </w:r>
    </w:p>
    <w:p>
      <w:pPr>
        <w:pStyle w:val="Normal"/>
        <w:shd w:fill="FFFFFF" w:val="clear"/>
        <w:jc w:val="both"/>
        <w:rPr/>
      </w:pPr>
      <w:r>
        <w:rPr>
          <w:rFonts w:cs="Georgia" w:ascii="Georgia" w:hAnsi="Georgia"/>
          <w:color w:val="000000"/>
          <w:sz w:val="32"/>
          <w:szCs w:val="32"/>
        </w:rPr>
        <w:t>Blood of Christ, only-begotten Son of the eternal Father, (</w:t>
      </w:r>
      <w:r>
        <w:rPr>
          <w:rFonts w:cs="Georgia" w:ascii="Georgia" w:hAnsi="Georgia"/>
          <w:i/>
          <w:iCs/>
          <w:color w:val="000000"/>
          <w:sz w:val="32"/>
          <w:szCs w:val="32"/>
        </w:rPr>
        <w:t>response for here and below:</w:t>
      </w:r>
      <w:r>
        <w:rPr>
          <w:rFonts w:cs="Georgia" w:ascii="Georgia" w:hAnsi="Georgia"/>
          <w:color w:val="000000"/>
          <w:sz w:val="32"/>
          <w:szCs w:val="32"/>
        </w:rPr>
        <w:t xml:space="preserve"> save us)</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Incarnate Word of God,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of the New and Eternal Testament,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falling upon the earth in Agony,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shed profusely in the Scourging,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flowing forth in the Crowning with Thorn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poured out on the Cros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price of our salvation,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without which there is no forgivenes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Eucharistic drink and refreshment of soul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stream of mercy,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victor over demon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courage of Martyr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strength of Confessor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bringing forth Virgin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help of those in peril,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relief of the burdened,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solace in sorrow,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hope of the penitent,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consolation of the dying,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peace and tenderness of hearts,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pledge of eternal life,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freeing souls from purgatory,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Blood of Christ, most worthy of all glory and honor,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Lamb of God, who taketh away the sins of the world, (spare us, O Lord.)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Lamb of God, who taketh away the sins of the world, (graciously hear us, O Lord.)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Lamb of God, who taketh away the sins of the world, (have mercy on us, O Lord.)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 xml:space="preserve">Thou hast redeemed us, O Lord, in Thy Blood. (And made us, for our God, a kingdom.) </w:t>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r>
    </w:p>
    <w:p>
      <w:pPr>
        <w:pStyle w:val="Normal"/>
        <w:shd w:fill="FFFFFF" w:val="clear"/>
        <w:jc w:val="both"/>
        <w:rPr>
          <w:rFonts w:ascii="Georgia" w:hAnsi="Georgia" w:cs="Georgia"/>
          <w:color w:val="000000"/>
          <w:sz w:val="32"/>
          <w:szCs w:val="32"/>
        </w:rPr>
      </w:pPr>
      <w:r>
        <w:rPr>
          <w:rFonts w:cs="Georgia" w:ascii="Georgia" w:hAnsi="Georgia"/>
          <w:color w:val="000000"/>
          <w:sz w:val="32"/>
          <w:szCs w:val="32"/>
        </w:rPr>
        <w:t>Let us pray. Almighty and eternal God, Thou hast appointed Thine only-begotten Son the Redeemer of the world and willed to be appeased by his blood. Grant, we beg of Thee, that we may worthily adore this price of our salvation and through its power be safeguarded from the evils of the present life so that we may rejoice in its fruits forever in heaven. Through the same Christ our Lord. Amen.</w:t>
      </w:r>
    </w:p>
    <w:p>
      <w:pPr>
        <w:pStyle w:val="Normal"/>
        <w:rPr>
          <w:rFonts w:ascii="Georgia" w:hAnsi="Georgia" w:cs="Georgia"/>
          <w:color w:val="000000"/>
          <w:sz w:val="32"/>
          <w:szCs w:val="32"/>
        </w:rPr>
      </w:pPr>
      <w:r>
        <w:rPr>
          <w:rFonts w:cs="Georgia" w:ascii="Georgia" w:hAnsi="Georgia"/>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27:00Z</dcterms:created>
  <dc:creator>Fr Seamus</dc:creator>
  <dc:description/>
  <cp:keywords/>
  <dc:language>en-US</dc:language>
  <cp:lastModifiedBy>Fr Seamus</cp:lastModifiedBy>
  <dcterms:modified xsi:type="dcterms:W3CDTF">2011-07-03T22:28:00Z</dcterms:modified>
  <cp:revision>1</cp:revision>
  <dc:subject/>
  <dc:title>Litany of the Precious Blood (one of the six approved Litanies of the Catholic Church)</dc:title>
</cp:coreProperties>
</file>