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Litany of the Blessed Virgin Mary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Lord, have mercy on us.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hrist, have mercy on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Lord, have mercy on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hrist, hear us.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hrist, graciously hea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God the Father of Heaven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ave mercy on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God the Son, Redeemer of the worl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ave mercy on us. 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 xml:space="preserve">God the Holy Spirit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ave mercy on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oly Trinity, one Go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ave mercy on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oly Mary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oly Mother of Go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oly Virgin of virgin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of Christ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of divine grac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most pur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most chast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inviolat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undefile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most amiabl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most admirabl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of good counsel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of our Creator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ther of our Savior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Virgin most prudent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Virgin most venerabl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Virgin most renowne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Virgin most powerful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Virgin most merciful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Virgin most faithful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irror of justic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Seat of wisdom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ause of our joy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Spiritual vessel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Vessel of honor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Singular vessel of devotion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ystical rose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ower of Davi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ower of ivory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ouse of gol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Ark of the Covenant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Gate of Heaven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orning star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ealth of the sick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Refuge of sinner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omforter of the afflicte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elp of Christian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angel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patriarch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prophet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apostle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martyr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confessor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virgin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all saints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conceived without Original Sin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assumed into Heaven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the most holy Rosary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Queen of peace, 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Lamb of God, who takes away the sins of the worl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Spare us, O Lord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Lamb of God, who takes away the sins of the world, </w:t>
      </w:r>
    </w:p>
    <w:p>
      <w:pPr>
        <w:pStyle w:val="Normal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Graciously hear us, O Lord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Lamb of God, who takes away the sins of the world, 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Have mercy on us.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Pray for us, O Holy Mother of God, 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/>
      </w:pPr>
      <w:r>
        <w:rPr>
          <w:lang w:val="en"/>
        </w:rPr>
        <w:t xml:space="preserve">That we may be made worthy of the promises of Christ. </w:t>
        <w:br/>
        <w:br/>
      </w:r>
      <w:r>
        <w:rPr>
          <w:sz w:val="26"/>
          <w:szCs w:val="26"/>
        </w:rPr>
        <w:t>Grant, Lord God, that we, your servants,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may rejoice in unfailing health of mind and body,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and, through the glorious intercession of Blessed Mary ever-Virgin,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may we be set free from present sorrow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and come to enjoy eternal happiness.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Through our Lord Jesus Christ, your Son,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who lives and reigns with you in the unity of the Holy Spirit,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one God, for ever and ever.</w:t>
      </w:r>
    </w:p>
    <w:p>
      <w:pPr>
        <w:pStyle w:val="Normale1"/>
        <w:tabs>
          <w:tab w:val="left" w:pos="450" w:leader="none"/>
          <w:tab w:val="left" w:pos="1080" w:leader="none"/>
          <w:tab w:val="right" w:pos="7920" w:leader="none"/>
          <w:tab w:val="right" w:pos="9360" w:leader="none"/>
        </w:tabs>
        <w:spacing w:before="12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lang w:val="en"/>
        </w:rPr>
        <w:br/>
      </w:r>
      <w:r>
        <w:rPr>
          <w:i/>
          <w:iCs/>
          <w:lang w:val="en"/>
        </w:rPr>
        <w:t>Approved by Pope Sixtus V in 1587</w:t>
      </w: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tabs>
        <w:tab w:val="clear" w:pos="720"/>
        <w:tab w:val="left" w:pos="450" w:leader="none"/>
        <w:tab w:val="left" w:pos="1080" w:leader="none"/>
        <w:tab w:val="right" w:pos="9360" w:leader="none"/>
      </w:tabs>
      <w:bidi w:val="0"/>
      <w:ind w:righ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5:00Z</dcterms:created>
  <dc:creator>Fr Seamus</dc:creator>
  <dc:description/>
  <cp:keywords/>
  <dc:language>en-US</dc:language>
  <cp:lastModifiedBy>Fr Seamus</cp:lastModifiedBy>
  <dcterms:modified xsi:type="dcterms:W3CDTF">2012-10-27T10:59:00Z</dcterms:modified>
  <cp:revision>3</cp:revision>
  <dc:subject/>
  <dc:title>Litany of the Blessed Virgin Mary</dc:title>
</cp:coreProperties>
</file>